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古代当后妈古代家庭生活的艰辛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名古代的后妈？</w:t>
      </w:r>
      <w:r>
        <w:rPr>
          <w:sz w:val="32"/>
          <w:szCs w:val="32"/>
        </w:rPr>
        <w:t>&lt;/p&gt;&lt;p&gt;&lt;img src="/static-img/YnBtVOKCj28Ni1w_Su7bSxIVVU0CXfr93CNHiLujI-BuYBOoZqoakSC26kWc5T2W.png"&gt;&lt;/p&gt;&lt;p&gt;</w:t>
      </w:r>
      <w:r>
        <w:rPr>
          <w:sz w:val="32"/>
          <w:szCs w:val="32"/>
        </w:rPr>
        <w:t>我在古代当后妈，这个经历让我深刻体会到人与人之间的情感纠葛和社会阶层的差异。在那个充满迷雾的时代，人们对于生存的需求驱使着他们做出各种各样的事情，而我作为一个时空穿越者，竟然被卷入了这样一个家族内部的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如何来到这个古代家庭中的？</w:t>
      </w:r>
      <w:r>
        <w:rPr>
          <w:sz w:val="32"/>
          <w:szCs w:val="32"/>
        </w:rPr>
        <w:t>&lt;/p&gt;&lt;p&gt;&lt;img src="/static-img/oD4PZaAs3U6SjPqUtRVqyxIVVU0CXfr93CNHiLujI-A9bbvGO-wvGYiRRBav-ZQuNPXHSYBsKU2US04_6RPZ2kZB7IB92YL2VpwvSfSVNC-GkIF42SoZo4HAdk4Nd-cRLU8eucp45DaelUMmIP4u05NxM5r6u8L600l41vdeGx6SgxYt0yS2iEbY1viMYC6C0ke1g2DRl-fV3NSDoVMdsw.png"&gt;&lt;/p&gt;&lt;p&gt;</w:t>
      </w:r>
      <w:r>
        <w:rPr>
          <w:sz w:val="32"/>
          <w:szCs w:val="32"/>
        </w:rPr>
        <w:t>回想起那天，我偶然发现了一本神秘的书籍，那是一本能够操控时间空间的大魔法书。虽然我知道这是一种危险的事物，但我的好奇心却不可抑制。我不小心触发了魔法，一道光芒将我带到了一个陌生的世界。那是一个由泥土、石头和稻草构成的小村庄，远离现代都市繁华的地方。我不知道自己是在哪个朝代，也不知道自己为什么会来这里。但最重要的是，我必须适应这里的人们生活方式，因为只有这样，我才能找到回到自己的世界的一条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家庭生活有多么艰辛？</w:t>
      </w:r>
      <w:r>
        <w:rPr>
          <w:sz w:val="32"/>
          <w:szCs w:val="32"/>
        </w:rPr>
        <w:t>&lt;/p&gt;&lt;p&gt;&lt;img src="/static-img/3Ina3l6QOvUsjgUEI7fppRIVVU0CXfr93CNHiLujI-A9bbvGO-wvGYiRRBav-ZQuNPXHSYBsKU2US04_6RPZ2kZB7IB92YL2VpwvSfSVNC-GkIF42SoZo4HAdk4Nd-cRLU8eucp45DaelUMmIP4u05NxM5r6u8L600l41vdeGx6SgxYt0yS2iEbY1viMYC6C0ke1g2DRl-fV3NSDoVMdsw.png"&gt;&lt;/p&gt;&lt;p&gt;</w:t>
      </w:r>
      <w:r>
        <w:rPr>
          <w:sz w:val="32"/>
          <w:szCs w:val="32"/>
        </w:rPr>
        <w:t>随着时间的推移，我逐渐融入了这个小村庄。然而，当我成了某位老夫人的养女时，我的生活才真正地变得复杂起来。她家里还有两个孩子，他们对我的态度总是冷淡而猜疑。我试图用我的智慧和勤劳去赢得他们的心，但似乎无论我怎么努力，都无法让他们接受新的“母亲”。那个时候，每天都充满了挑战，不仅要学会农业技能，还要学习如何管理家庭财务，更别提那些复杂的人际关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妈角色中蕴含的情感困惑</w:t>
      </w:r>
      <w:r>
        <w:rPr>
          <w:sz w:val="32"/>
          <w:szCs w:val="32"/>
        </w:rPr>
        <w:t>&lt;/p&gt;&lt;p&gt;&lt;img src="/static-img/EE3TxD0pgINeiThrR3h7MBIVVU0CXfr93CNHiLujI-A9bbvGO-wvGYiRRBav-ZQuNPXHSYBsKU2US04_6RPZ2kZB7IB92YL2VpwvSfSVNC-GkIF42SoZo4HAdk4Nd-cRLU8eucp45DaelUMmIP4u05NxM5r6u8L600l41vdeGx6SgxYt0yS2iEbY1viMYC6C0ke1g2DRl-fV3NSDoVMdsw.png"&gt;&lt;/p&gt;&lt;p&gt;</w:t>
      </w:r>
      <w:r>
        <w:rPr>
          <w:sz w:val="32"/>
          <w:szCs w:val="32"/>
        </w:rPr>
        <w:t>当晚上点亮灯火的时候，我们家的氛围总是显得格外沉重。老夫人虽然对外面世间事物了解不多，但是她对家里的每一个人都有一双贤明的手。而她的儿子和女儿，对于这样的安排感到不解，有时甚至有些怨恨。这让我陷入了极大的困境：既不能彻底否定老夫人的决定，又不能完全放弃与孩子们建立亲子关系。这种情绪上的挣扎，让我感觉就像身处云端，却又无法触及任何一片云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孩子们，我学会了一切</w:t>
      </w:r>
      <w:r>
        <w:rPr>
          <w:sz w:val="32"/>
          <w:szCs w:val="32"/>
        </w:rPr>
        <w:t>&lt;/p&gt;&lt;p&gt;&lt;img src="/static-img/cuoq2V0OEIsFiyYgjdXD0RIVVU0CXfr93CNHiLujI-A9bbvGO-wvGYiRRBav-ZQuNPXHSYBsKU2US04_6RPZ2kZB7IB92YL2VpwvSfSVNC-GkIF42SoZo4HAdk4Nd-cRLU8eucp45DaelUMmIP4u05NxM5r6u8L600l41vdeGx6SgxYt0yS2iEbY1viMYC6C0ke1g2DRl-fV3NSDoVMdsw.png"&gt;&lt;/p&gt;&lt;p&gt;</w:t>
      </w:r>
      <w:r>
        <w:rPr>
          <w:sz w:val="32"/>
          <w:szCs w:val="32"/>
        </w:rPr>
        <w:t>随着日子的流逝，我开始尝试以不同的方式去接近孩子们。在农作忙碌的时候，与她们一起耕种；在休息之余，与她们一起编织或讲故事。我尽量用实际行动证明自己的价值，并且耐心地倾听她们的声音，用温暖的话语去安抚她们的心灵。当夜幕降临，她们终于开始愿意跟我分享一些秘密，从而打开了我们之间沟通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爱中找到了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久岁月，无数次付出与坚持，最终那两颗初惧的心也慢慢软化下来。她们开始叫我“娘”，而不是“后妈”。尽管还是有那么一点点距离，但至少已经不是那么难以接近。此刻，当夕阳西下，我们坐在院子里，看着大自然给予我们的美丽景致，我心里涌现出了前所未有的幸福。这份来自于爱，是超越时代、跨越空间的一个无价珍宝，它教会了我们所有人关于勇气、信任以及永恒之爱的事物。</w:t>
      </w:r>
      <w:r>
        <w:rPr>
          <w:sz w:val="32"/>
          <w:szCs w:val="32"/>
        </w:rPr>
        <w:t>&lt;/p&gt;&lt;p&gt;&lt;a href = "/doc/987243-</w:t>
      </w:r>
      <w:r>
        <w:rPr>
          <w:sz w:val="32"/>
          <w:szCs w:val="32"/>
        </w:rPr>
        <w:t>我在古代当后妈古代家庭生活的艰辛与爱</w:t>
      </w:r>
      <w:r>
        <w:rPr>
          <w:sz w:val="32"/>
          <w:szCs w:val="32"/>
        </w:rPr>
        <w:t>.doc" rel="alternate" download="987243-</w:t>
      </w:r>
      <w:r>
        <w:rPr>
          <w:sz w:val="32"/>
          <w:szCs w:val="32"/>
        </w:rPr>
        <w:t>我在古代当后妈古代家庭生活的艰辛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