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小农民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村小农民的故事</w:t>
      </w:r>
      <w:r>
        <w:rPr>
          <w:sz w:val="32"/>
          <w:szCs w:val="32"/>
        </w:rPr>
        <w:t>&lt;/p&gt;&lt;p&gt;&lt;img src="/static-img/r3uUk7vU_kqo74sCJ6joxUZTLrWobW7xeZtypjVzhjLEugjSUpCg6nmpC4ypqsbQ.jpeg"&gt;&lt;/p&gt;&lt;p&gt;</w:t>
      </w:r>
      <w:r>
        <w:rPr>
          <w:sz w:val="32"/>
          <w:szCs w:val="32"/>
        </w:rPr>
        <w:t>极品乡村小农民的精神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极品乡村》的篇章中，小农民不仅是土地的主人，更是自然与时光的守护者。他们对土地的情感深厚，种植着一份承载了家族历史和文化遗产的心血。</w:t>
      </w:r>
      <w:r>
        <w:rPr>
          <w:sz w:val="32"/>
          <w:szCs w:val="32"/>
        </w:rPr>
        <w:t>&lt;/p&gt;&lt;p&gt;&lt;img src="/static-img/Fo8uLucHXYN-0k1kOkxiCUZTLrWobW7xeZtypjVzhjIA8yv1DA7xnghrqwiavzipQ1neT72jD39PJsx3TOG-3i33oHKOshnoex96hO2IjgZ2LdEIcuNZIqosZe2bZb83YkPms653aiWJKMR1fIk3pe8Qw7-u_-K0sCLaGthkW89gLMPefkVMjsGQjm46NDbA.jpeg"&gt;&lt;/p&gt;&lt;p&gt;</w:t>
      </w:r>
      <w:r>
        <w:rPr>
          <w:sz w:val="32"/>
          <w:szCs w:val="32"/>
        </w:rPr>
        <w:t>小农民与自然和谐共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以对自然界无比尊重和智慧运用技术，使得每一寸耕地都充满生机。春天播种，夏日浇水，秋季收获，每个季节都有它们独特而重要的角色。</w:t>
      </w:r>
      <w:r>
        <w:rPr>
          <w:sz w:val="32"/>
          <w:szCs w:val="32"/>
        </w:rPr>
        <w:t>&lt;/p&gt;&lt;p&gt;&lt;img src="/static-img/tCWbPCCbw0ROpfzC5-cfd0ZTLrWobW7xeZtypjVzhjIA8yv1DA7xnghrqwiavzipQ1neT72jD39PJsx3TOG-3i33oHKOshnoex96hO2IjgZ2LdEIcuNZIqosZe2bZb83YkPms653aiWJKMR1fIk3pe8Qw7-u_-K0sCLaGthkW89gLMPefkVMjsGQjm46NDbA.jpeg"&gt;&lt;/p&gt;&lt;p&gt;</w:t>
      </w:r>
      <w:r>
        <w:rPr>
          <w:sz w:val="32"/>
          <w:szCs w:val="32"/>
        </w:rPr>
        <w:t>小农民社区中的传统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的手工艺、手信件、手作食品在这里依然延续着，它们不仅保留了古老的手法，也融入了现代科技，让这些简单却精致的事物更具吸引力。</w:t>
      </w:r>
      <w:r>
        <w:rPr>
          <w:sz w:val="32"/>
          <w:szCs w:val="32"/>
        </w:rPr>
        <w:t>&lt;/p&gt;&lt;p&gt;&lt;img src="/static-img/PkWSCiijCIPQ8PKjY2yJMUZTLrWobW7xeZtypjVzhjIA8yv1DA7xnghrqwiavzipQ1neT72jD39PJsx3TOG-3i33oHKOshnoex96hO2IjgZ2LdEIcuNZIqosZe2bZb83YkPms653aiWJKMR1fIk3pe8Qw7-u_-K0sCLaGthkW89gLMPefkVMjsGQjm46NDbA.jpeg"&gt;&lt;/p&gt;&lt;p&gt;</w:t>
      </w:r>
      <w:r>
        <w:rPr>
          <w:sz w:val="32"/>
          <w:szCs w:val="32"/>
        </w:rPr>
        <w:t>乡土风情下的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学园区藏于山间林中，其建筑风格简洁而又富有韵味。孩子们在这样的环境下学习，他们不仅掌握知识，更学会了尊敬自然，对待生命负责。</w:t>
      </w:r>
      <w:r>
        <w:rPr>
          <w:sz w:val="32"/>
          <w:szCs w:val="32"/>
        </w:rPr>
        <w:t>&lt;/p&gt;&lt;p&gt;&lt;img src="/static-img/yeqV2wXidzbh5jd9N1bgwEZTLrWobW7xeZtypjVzhjIA8yv1DA7xnghrqwiavzipQ1neT72jD39PJsx3TOG-3i33oHKOshnoex96hO2IjgZ2LdEIcuNZIqosZe2bZb83YkPms653aiWJKMR1fIk3pe8Qw7-u_-K0sCLaGthkW89gLMPefkVMjsGQjm46NDbA.jpeg"&gt;&lt;/p&gt;&lt;p&gt;</w:t>
      </w:r>
      <w:r>
        <w:rPr>
          <w:sz w:val="32"/>
          <w:szCs w:val="32"/>
        </w:rPr>
        <w:t>小农民与城市之间的人文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小城镇也逐渐开放给外来游客。在这里，小农民用心经营的小店铺，不仅提供美食，还讲述着自己的故事，让远方来的旅人感受到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乡村振兴计划下的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政府的大力支持下，更多资源被投入到农业产业链上，一些创新项目让小规模农业生产也有望实现可持续发展。这为那些愿意改变命运的小农户提供了一线希望。</w:t>
      </w:r>
      <w:r>
        <w:rPr>
          <w:sz w:val="32"/>
          <w:szCs w:val="32"/>
        </w:rPr>
        <w:t>&lt;/p&gt;&lt;p&gt;&lt;a href = "/doc/987267-</w:t>
      </w:r>
      <w:r>
        <w:rPr>
          <w:sz w:val="32"/>
          <w:szCs w:val="32"/>
        </w:rPr>
        <w:t>乡村小农民的故事</w:t>
      </w:r>
      <w:r>
        <w:rPr>
          <w:sz w:val="32"/>
          <w:szCs w:val="32"/>
        </w:rPr>
        <w:t>.doc" rel="alternate" download="987267-</w:t>
      </w:r>
      <w:r>
        <w:rPr>
          <w:sz w:val="32"/>
          <w:szCs w:val="32"/>
        </w:rPr>
        <w:t>乡村小农民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