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母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五彩缤纷探索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五彩缤纷：探索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背后的美丽秘诀</w:t>
      </w:r>
      <w:r>
        <w:rPr>
          <w:sz w:val="32"/>
          <w:szCs w:val="32"/>
        </w:rPr>
        <w:t>&lt;/p&gt;&lt;p&gt;&lt;img src="/static-img/nhXiIobXP8LMA0FOlssqltKLzEgo1Bt1pR9A0BTU5FJOzZS9rwvFvRpy4q0gPCuw.jpg"&gt;&lt;/p&gt;&lt;p&gt;</w:t>
      </w:r>
      <w:r>
        <w:rPr>
          <w:sz w:val="32"/>
          <w:szCs w:val="32"/>
        </w:rPr>
        <w:t>在这个快速变化的世界里，美丽不再仅仅是外表上的光鲜亮丽，而是一种综合内外兼修的生活态度。尤其是对于那些拥有孩子的女性来说，她们需要既能照顾好家庭，又要保持自己的魅力和健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正是在这样的背景下诞生的，它代表了一个理想状态：身材匀称、皮肤光滑、发丝优雅、气质自信和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身材匀称是每位母亲追求的目标之一。通过合理安排饮食和运动计划，即使在繁忙的育儿日子里，也能保持良好的体型。比如，有一位名叫李华的小母鸡，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开始做瑜伽，并且坚持吃素餐，每周至少有两次可以自己动手烹饪健康食品。她的一身紧致肌肉，不仅让她自己感到自豪，还激励着她的朋友们也跟随她的脚步。</w:t>
      </w:r>
      <w:r>
        <w:rPr>
          <w:sz w:val="32"/>
          <w:szCs w:val="32"/>
        </w:rPr>
        <w:t>&lt;/p&gt;&lt;p&gt;&lt;img src="/static-img/mYgZbTVsPf7BC4QQOh_jH9KLzEgo1Bt1pR9A0BTU5FLxqRKhjI-e58Z-NKrGykTO4iv11IIrMfE8qbS7IVMw9tWMjBVpcAx45UHgEM5pHMl5qQIXq5owApN05Y-zEg44YGq44DtIZ79ZOuNtIN9Zzk3NdNeIwRQSZqwSEIM92dMbjyPLS1gK_h3vfAKFwvk0fLFD13mbM_fogW4IOf5Mgg.jpg"&gt;&lt;/p&gt;&lt;p&gt;</w:t>
      </w:r>
      <w:r>
        <w:rPr>
          <w:sz w:val="32"/>
          <w:szCs w:val="32"/>
        </w:rPr>
        <w:t>其次，皮肤光滑也是保持年轻活力的关键。在繁重工作和育儿之后，不少母亲都面临着皮肤干燥的问题，但她们并没有放弃，只是换了一些适合自己的护肤品，比如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海藻提取物等成分，以此来补充失去的水分和营养。此外，他们还学会了如何根据季节调整护肤方案，如冬天使用更滋润一些产品夏天则选择轻薄透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发丝优雅不但能够提升个人形象，更能够增强自信心。对许多新手母亲来说，这可能是一个挑战，因为育儿期间常常会因为压力而导致头发变脆。但他们并没有放弃，只是在洗发时增加了更多营养元素，如蛋白质或者果酸，以此来加强头发生长，同时减少损伤。此外，他们还学会了如何定期进行深层按摩，为毛囊提供足够血液循环，从而促进头发生长。</w:t>
      </w:r>
      <w:r>
        <w:rPr>
          <w:sz w:val="32"/>
          <w:szCs w:val="32"/>
        </w:rPr>
        <w:t>&lt;/p&gt;&lt;p&gt;&lt;img src="/static-img/3lMInuO6CkyqZviqvRrIbdKLzEgo1Bt1pR9A0BTU5FLxqRKhjI-e58Z-NKrGykTO4iv11IIrMfE8qbS7IVMw9tWMjBVpcAx45UHgEM5pHMl5qQIXq5owApN05Y-zEg44YGq44DtIZ79ZOuNtIN9Zzk3NdNeIwRQSZqwSEIM92dMbjyPLS1gK_h3vfAKFwvk0fLFD13mbM_fogW4IOf5Mgg.jpg"&gt;&lt;/p&gt;&lt;p&gt;</w:t>
      </w:r>
      <w:r>
        <w:rPr>
          <w:sz w:val="32"/>
          <w:szCs w:val="32"/>
        </w:rPr>
        <w:t>第四，气质自信源于内心深处对生活热爱与接受的心态。一位名为王芳的小母猪，在一次社交活动中被其他人赞叹她的高贵气质。她说：“我认为最重要的是，我们要学习接受自己，就像我们教我们的孩子一样，要尊重他们作为一个人所拥有的特性。”这份无畏与接受，让她成为一种榜样，无论是在家里还是在社会上，都展现出一种从容不迫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心灵平静，是所有这些努力背后不可或缺的一部分。这一点很多时候显得尤为重要，因为它能够帮助我们应对各种挑战。当遇到困难的时候，我们应该学会放松呼吸，对待一切事情都抱有一颗感恩之心。而这种精神状态通常伴随着微笑，每一次微笑都是内心深处流露出的快乐与满足感。</w:t>
      </w:r>
      <w:r>
        <w:rPr>
          <w:sz w:val="32"/>
          <w:szCs w:val="32"/>
        </w:rPr>
        <w:t>&lt;/p&gt;&lt;p&gt;&lt;img src="/static-img/PG8Dmktx66NCeYB_OKErgNKLzEgo1Bt1pR9A0BTU5FLxqRKhjI-e58Z-NKrGykTO4iv11IIrMfE8qbS7IVMw9tWMjBVpcAx45UHgEM5pHMl5qQIXq5owApN05Y-zEg44YGq44DtIZ79ZOuNtIN9Zzk3NdNeIwRQSZqwSEIM92dMbjyPLS1gK_h3vfAKFwvk0fLFD13mbM_fogW4IOf5Mgg.jpg"&gt;&lt;/p&gt;&lt;p&gt;</w:t>
      </w:r>
      <w:r>
        <w:rPr>
          <w:sz w:val="32"/>
          <w:szCs w:val="32"/>
        </w:rPr>
        <w:t>总结起来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实践并不复杂，只需关注自身整体发展，无论是身体健康还是心理状态，都将以一种自然而然的情怀展现在世间。如果你已经踏上了这条路，那么请继续前行，因为你的美丽不是单一瞬间的事情，而是一个持续不断地创造过程中的永恒之谜。</w:t>
      </w:r>
      <w:r>
        <w:rPr>
          <w:sz w:val="32"/>
          <w:szCs w:val="32"/>
        </w:rPr>
        <w:t>&lt;/p&gt;&lt;p&gt;&lt;a href = "/doc/987393-</w:t>
      </w:r>
      <w:r>
        <w:rPr>
          <w:sz w:val="32"/>
          <w:szCs w:val="32"/>
        </w:rPr>
        <w:t>美丽母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五彩缤纷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美丽秘诀</w:t>
      </w:r>
      <w:r>
        <w:rPr>
          <w:sz w:val="32"/>
          <w:szCs w:val="32"/>
        </w:rPr>
        <w:t>.doc" rel="alternate" download="987393-</w:t>
      </w:r>
      <w:r>
        <w:rPr>
          <w:sz w:val="32"/>
          <w:szCs w:val="32"/>
        </w:rPr>
        <w:t>美丽母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五彩缤纷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