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力量温暖人心的无形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力量：温暖人心的无形之手</w:t>
      </w:r>
      <w:r>
        <w:rPr>
          <w:sz w:val="32"/>
          <w:szCs w:val="32"/>
        </w:rPr>
        <w:t>&lt;/p&gt;&lt;p&gt;&lt;img src="/static-img/mBN5Ckq7UDDnUnwPcdGgEDWe8mSGTwK8_UjjyLwaDphGf0h8jkPWlL3nPy1TuIVH.jpg"&gt;&lt;/p&gt;&lt;p&gt;</w:t>
      </w:r>
      <w:r>
        <w:rPr>
          <w:sz w:val="32"/>
          <w:szCs w:val="32"/>
        </w:rPr>
        <w:t>在这个世界上，有一种力量，它不需要任何形式的证明和认可，但却能深深地影响着我们的心灵。这就是厚爱。它像一股温柔的风，吹遍每一个角落，给予人们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信任与依赖</w:t>
      </w:r>
      <w:r>
        <w:rPr>
          <w:sz w:val="32"/>
          <w:szCs w:val="32"/>
        </w:rPr>
        <w:t>&lt;/p&gt;&lt;p&gt;&lt;img src="/static-img/Xkx-r_3XMUwRpLw_vCFiSjWe8mSGTwK8_UjjyLwaDpg3K_-6sXHTtpOTN4Lu8B1CoIhEAzTQXZSDPcliAOmFGoTjHlAWB7FOfhbxeL95uVu1nSOtJvC_-VHa9W7Lx3TD.jpg"&gt;&lt;/p&gt;&lt;p&gt;</w:t>
      </w:r>
      <w:r>
        <w:rPr>
          <w:sz w:val="32"/>
          <w:szCs w:val="32"/>
        </w:rPr>
        <w:t>厚爱是建立在信任之上的，它让人感受到自己被珍视和重视。当一个人能够真诚地将自己的心灵打开给他人时，就会发现，这份开放带来的不是孤立，而是一种前所未有的安全感。在这样的环境中，不仅可以自由表达自己的想法，还能更好地理解对方，从而构建起彼此间坚不可摧的关系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成长</w:t>
      </w:r>
      <w:r>
        <w:rPr>
          <w:sz w:val="32"/>
          <w:szCs w:val="32"/>
        </w:rPr>
        <w:t>&lt;/p&gt;&lt;p&gt;&lt;img src="/static-img/vguPYlvrVLNmEnKqnYtoZzWe8mSGTwK8_UjjyLwaDpg3K_-6sXHTtpOTN4Lu8B1CoIhEAzTQXZSDPcliAOmFGoTjHlAWB7FOfhbxeL95uVu1nSOtJvC_-VHa9W7Lx3TD.jpg"&gt;&lt;/p&gt;&lt;p&gt;</w:t>
      </w:r>
      <w:r>
        <w:rPr>
          <w:sz w:val="32"/>
          <w:szCs w:val="32"/>
        </w:rPr>
        <w:t>厚爱并非简单地指物理上的关怀，更是一种精神上的支持。它能够激发个人的潜力，让人们在面对困难时，不至于感到绝望，而是能够找到前进的动力。在这种氛围下，每个人都能看到自己的价值，并有机会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团结</w:t>
      </w:r>
      <w:r>
        <w:rPr>
          <w:sz w:val="32"/>
          <w:szCs w:val="32"/>
        </w:rPr>
        <w:t>&lt;/p&gt;&lt;p&gt;&lt;img src="/static-img/GXA9k7TcaHrhu8myYYmqvzWe8mSGTwK8_UjjyLwaDpg3K_-6sXHTtpOTN4Lu8B1CoIhEAzTQXZSDPcliAOmFGoTjHlAWB7FOfhbxeL95uVu1nSOtJvC_-VHa9W7Lx3TD.jpg"&gt;&lt;/p&gt;&lt;p&gt;</w:t>
      </w:r>
      <w:r>
        <w:rPr>
          <w:sz w:val="32"/>
          <w:szCs w:val="32"/>
        </w:rPr>
        <w:t>社会是一个由多元文化、不同背景的人组成的大家庭。厚爱作为连接这一大家庭的手纽，是促进团结与和谐的一剂良药。当我们以同情心去理解他人的感受，并提供必要的帮助时，便能打破壁垒，共同创造一个更加包容与友好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解心理压力</w:t>
      </w:r>
      <w:r>
        <w:rPr>
          <w:sz w:val="32"/>
          <w:szCs w:val="32"/>
        </w:rPr>
        <w:t>&lt;/p&gt;&lt;p&gt;&lt;img src="/static-img/Eot1gLkBxx_aJBkoxBZXYTWe8mSGTwK8_UjjyLwaDpg3K_-6sXHTtpOTN4Lu8B1CoIhEAzTQXZSDPcliAOmFGoTjHlAWB7FOfhbxeL95uVu1nSOtJvC_-VHa9W7Lx3TD.jpg"&gt;&lt;/p&gt;&lt;p&gt;</w:t>
      </w:r>
      <w:r>
        <w:rPr>
          <w:sz w:val="32"/>
          <w:szCs w:val="32"/>
        </w:rPr>
        <w:t>生活中的压力常常令人喘不过气来。但当有人用实际行动展现出对我们的关心，那些压力的感觉便会逐渐减轻。通过倾听、安慰或直接帮助，我们不仅为别人减去了忧愁，也为自己找到了释放焦虑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态度总是具有传染性，当一个人以积极乐观的心态面对生活，他们周围的人也很可能被这种正能量所吸引。这就形成了一个循环效应，在这个过程中，所有参与者都受益匪浅，无论是在职场还是社交圈，都可以通过厚爱来增强团队凝聚力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幸福生活的时候，我们往往忽略了最基础但又最重要的事情——陪伴。在家人朋友之间保持着连续不断的地理距离，或许无法完全消除隔阂，但通过定期见面、写信或者视频通话等方式，与亲朋好友分享日常，可以加深彼此的情感联系，使得即使远方，也不会觉得孤单寂寞，因为记忆中的那份厚爱永远不会消失。</w:t>
      </w:r>
      <w:r>
        <w:rPr>
          <w:sz w:val="32"/>
          <w:szCs w:val="32"/>
        </w:rPr>
        <w:t>&lt;/p&gt;&lt;p&gt;&lt;a href = "/doc/987558-</w:t>
      </w:r>
      <w:r>
        <w:rPr>
          <w:sz w:val="32"/>
          <w:szCs w:val="32"/>
        </w:rPr>
        <w:t>厚爱的力量温暖人心的无形之手</w:t>
      </w:r>
      <w:r>
        <w:rPr>
          <w:sz w:val="32"/>
          <w:szCs w:val="32"/>
        </w:rPr>
        <w:t>.doc" rel="alternate" download="987558-</w:t>
      </w:r>
      <w:r>
        <w:rPr>
          <w:sz w:val="32"/>
          <w:szCs w:val="32"/>
        </w:rPr>
        <w:t>厚爱的力量温暖人心的无形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