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日了两个小朋友我的不当行径让他们的笑容难以忘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心情郁闷，一直在想着工作上的烦恼。下班后，我决定去趟公交车，让自己沉浸在人群中，试图抛开那些烦恼。但是，那天的公交车上却发生了一件意外的事情。</w:t>
      </w:r>
      <w:r>
        <w:rPr>
          <w:sz w:val="32"/>
          <w:szCs w:val="32"/>
        </w:rPr>
        <w:t>&lt;/p&gt;&lt;p&gt;&lt;img src="/static-img/-sxbEJUl7PsleGbuZEiyfn3zXTu0JZp5Gd8LxjgWPFJTESu5oBQghiALXek91ybH.png"&gt;&lt;/p&gt;&lt;p&gt;</w:t>
      </w:r>
      <w:r>
        <w:rPr>
          <w:sz w:val="32"/>
          <w:szCs w:val="32"/>
        </w:rPr>
        <w:t>我并没有注意到前面有两个小朋友，他们看起来大约六七岁，是兄弟俩。他们坐在靠窗的座位上，眼神透露出一种好奇和期待。我开始意识到，这两个人可能是因为今天特别高兴，所以才会这么活泼地聊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他们发现我拿出手机，并且准备打电话。我立刻意识到自己的举动可能会打扰到他们，所以我尝试用手指轻轻拍打一下头顶，以此来吸引他们的注意。在这短暂的一瞬间，我们三个人相视而笑，那种纯真的快乐让我也忍不住露出了微笑。</w:t>
      </w:r>
      <w:r>
        <w:rPr>
          <w:sz w:val="32"/>
          <w:szCs w:val="32"/>
        </w:rPr>
        <w:t>&lt;/p&gt;&lt;p&gt;&lt;img src="/static-img/ii_17F8RWN8WHqVQKBwvDH3zXTu0JZp5Gd8LxjgWPFLnOGzpMRfHTOm1Q12jaRo0WAxDtwWKoyIVlF7KPtnXvVmheU0jqsUPzsrOQCnRUmC67ZNfTtbzGiuYaj6FhCPWRnkjPD0YRZTJa-Gbael98Q.png"&gt;&lt;/p&gt;&lt;p&gt;</w:t>
      </w:r>
      <w:r>
        <w:rPr>
          <w:sz w:val="32"/>
          <w:szCs w:val="32"/>
        </w:rPr>
        <w:t>之后，我们开始互相交流，从谈论学校的事情、老师名字 到我们共同喜欢的小说角色。这段时间里，我几乎忘记了我的忧愁，因为我被这些无忧无虑的话题所吸引。而对于这两个小朋友来说，他们对待这个陌生人的友好态度，也让我感到非常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抵达我的站点时，我感谢了那个孩子们给予我的快乐时光。那一刻，对于一个偶然遇见的人类悲欢离合中的简单理解，让我深受触动。从那以后，每当回忆起那个阳光明媚的下午，我都能看到那两个小朋友脸上闪烁的笑容，以及它们带来的无尽力量。</w:t>
      </w:r>
      <w:r>
        <w:rPr>
          <w:sz w:val="32"/>
          <w:szCs w:val="32"/>
        </w:rPr>
        <w:t>&lt;/p&gt;&lt;p&gt;&lt;img src="/static-img/yq8HjEKwYqXOAxEjGmB9_33zXTu0JZp5Gd8LxjgWPFLnOGzpMRfHTOm1Q12jaRo0WAxDtwWKoyIVlF7KPtnXvVmheU0jqsUPzsrOQCnRUmC67ZNfTtbzGiuYaj6FhCPWRnkjPD0YRZTJa-Gbael98Q.jpg"&gt;&lt;/p&gt;&lt;p&gt;&lt;a href = "/doc/987640-</w:t>
      </w:r>
      <w:r>
        <w:rPr>
          <w:sz w:val="32"/>
          <w:szCs w:val="32"/>
        </w:rPr>
        <w:t>坐公交车日了两个小朋友我的不当行径让他们的笑容难以忘怀</w:t>
      </w:r>
      <w:r>
        <w:rPr>
          <w:sz w:val="32"/>
          <w:szCs w:val="32"/>
        </w:rPr>
        <w:t>.doc" rel="alternate" download="987640-</w:t>
      </w:r>
      <w:r>
        <w:rPr>
          <w:sz w:val="32"/>
          <w:szCs w:val="32"/>
        </w:rPr>
        <w:t>坐公交车日了两个小朋友我的不当行径让他们的笑容难以忘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