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容器探索生活中的不完整与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容器：探索生活中的不完整与可能性</w:t>
      </w:r>
      <w:r>
        <w:rPr>
          <w:sz w:val="32"/>
          <w:szCs w:val="32"/>
        </w:rPr>
        <w:t>&lt;/p&gt;&lt;p&gt;&lt;img src="/static-img/X7FGoXnOtwCi9hdH1lkq-jCT9VkuiWjMKdLHEsQjBEWOxzRRpbAaGUuqzgYwErd-.jpg"&gt;&lt;/p&gt;&lt;p&gt;</w:t>
      </w:r>
      <w:r>
        <w:rPr>
          <w:sz w:val="32"/>
          <w:szCs w:val="32"/>
        </w:rPr>
        <w:t>生活的不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或事物是完美无缺的。每个人都有自己的缺点和不足，同样，每段经历也都带有瑕疵。就像一只装满了水珠的空气泡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，它承载着希望和可能，但同时也预示着限制和挑战。</w:t>
      </w:r>
      <w:r>
        <w:rPr>
          <w:sz w:val="32"/>
          <w:szCs w:val="32"/>
        </w:rPr>
        <w:t>&lt;/p&gt;&lt;p&gt;&lt;img src="/static-img/8WE0EW9muBwK_EyjYoq6KTCT9VkuiWjMKdLHEsQjBEVGzRygayeM-xEDEIH4o5uiPgTyntcj7vqo_uadJ4GJDhZ2tWtXXfIiYUC24qnl_Qk3K_-6sXHTtpOTN4Lu8B1CXnfhFVBx-na1_Pn5sEyrC7ZYKs_l8srcogOm2e-AKXI.jpg"&gt;&lt;/p&gt;&lt;p&gt;</w:t>
      </w:r>
      <w:r>
        <w:rPr>
          <w:sz w:val="32"/>
          <w:szCs w:val="32"/>
        </w:rPr>
        <w:t>不完整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习惯于追求完美，这种追求使得我们忽视了不完整所蕴含的独特之处。不完整可以是一扇窗口，让我们看到不同的风景，不同的人生体验。在这个过程中，我们学会欣赏生活中那些看似平凡却又充满意义的事物。</w:t>
      </w:r>
      <w:r>
        <w:rPr>
          <w:sz w:val="32"/>
          <w:szCs w:val="32"/>
        </w:rPr>
        <w:t>&lt;/p&gt;&lt;p&gt;&lt;img src="/static-img/pcLKOVCiPVIi7cxMJTRylTCT9VkuiWjMKdLHEsQjBEVGzRygayeM-xEDEIH4o5uiPgTyntcj7vqo_uadJ4GJDhZ2tWtXXfIiYUC24qnl_Qk3K_-6sXHTtpOTN4Lu8B1CXnfhFVBx-na1_Pn5sEyrC7ZYKs_l8srcogOm2e-AKXI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一个未被完全填充的小瓶子，它代表着未来尚待填补的一片广阔天地。一旦决定去挖掘、去尝试，那些空白空间就会慢慢被我们的梦想、汗水以及努力所涂抹。</w:t>
      </w:r>
      <w:r>
        <w:rPr>
          <w:sz w:val="32"/>
          <w:szCs w:val="32"/>
        </w:rPr>
        <w:t>&lt;/p&gt;&lt;p&gt;&lt;img src="/static-img/FaaFzsqjm1HycPxrhV5myDCT9VkuiWjMKdLHEsQjBEVGzRygayeM-xEDEIH4o5uiPgTyntcj7vqo_uadJ4GJDhZ2tWtXXfIiYUC24qnl_Qk3K_-6sXHTtpOTN4Lu8B1CXnfhFVBx-na1_Pn5sEyrC7ZYKs_l8srcogOm2e-AKXI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个仍然保持一定程度开放状态的小容器，我们需要做出选择。是否继续留下更多液体，还是决定将其关闭？这正如人生的每一个转折点，都需要我们作出决定，而这些决定将影响到我们的未来轨迹。</w:t>
      </w:r>
      <w:r>
        <w:rPr>
          <w:sz w:val="32"/>
          <w:szCs w:val="32"/>
        </w:rPr>
        <w:t>&lt;/p&gt;&lt;p&gt;&lt;img src="/static-img/KxB6R5VVAX1ypXDP_el4cjCT9VkuiWjMKdLHEsQjBEVGzRygayeM-xEDEIH4o5uiPgTyntcj7vqo_uadJ4GJDhZ2tWtXXfIiYUC24qnl_Qk3K_-6sXHTtpOTN4Lu8B1CXnfhFVBx-na1_Pn5sEyrC7ZYKs_l8srcogOm2e-AKXI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填充那个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小容器时，我们会遇到各种各样的挑战。有些时候，那些小颗粒（比喻为生活中的困难）似乎无法入袋。但是，只要不断尝试，最终它们会找到进入的地方。这就是成长的一部分，也是生命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小容器最终变得更加饱满。当它达到最大容量时，或许还能发现新的平衡点——既不会过于饱和，也不会感到空虚。这是一个动态而非静态的过程，因为在任何时候，都可能因为新的需求而重新开始寻找适当的地位，使得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再次成为“未满”。</w:t>
      </w:r>
      <w:r>
        <w:rPr>
          <w:sz w:val="32"/>
          <w:szCs w:val="32"/>
        </w:rPr>
        <w:t>&lt;/p&gt;&lt;p&gt;&lt;a href = "/doc/988028-</w:t>
      </w:r>
      <w:r>
        <w:rPr>
          <w:sz w:val="32"/>
          <w:szCs w:val="32"/>
        </w:rPr>
        <w:t>未满的容器探索生活中的不完整与可能性</w:t>
      </w:r>
      <w:r>
        <w:rPr>
          <w:sz w:val="32"/>
          <w:szCs w:val="32"/>
        </w:rPr>
        <w:t>.doc" rel="alternate" download="988028-</w:t>
      </w:r>
      <w:r>
        <w:rPr>
          <w:sz w:val="32"/>
          <w:szCs w:val="32"/>
        </w:rPr>
        <w:t>未满的容器探索生活中的不完整与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