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会员试看一分钟做受小视频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非会员试看一分钟做受小视频的奇遇</w:t>
      </w:r>
      <w:r>
        <w:rPr>
          <w:sz w:val="32"/>
          <w:szCs w:val="32"/>
        </w:rPr>
        <w:t>&lt;/p&gt;&lt;p&gt;&lt;img src="/static-img/wR-5r1RqBsjKUGN15vJnjmzjQ-YM2fUDfqOi5Ouac5SazTMaGufBbzHZrCPRGIv6.jpg"&gt;&lt;/p&gt;&lt;p&gt;</w:t>
      </w:r>
      <w:r>
        <w:rPr>
          <w:sz w:val="32"/>
          <w:szCs w:val="32"/>
        </w:rPr>
        <w:t>在这个数字时代，网络视频平台已经成为人们娱乐和信息获取的重要途径。随着各种各样的应用软件层出不穷，每个人的生活中都难以避免与这些平台的互动。但是，不同用户对于这些服务有不同的需求，有些人可能只想尝试一下，而不是深入其中。对于这样的用户来说，一种普遍的问题就是如何体验到内容而不必成为该平台的一部分，即非会员如何享受一分钟做受小视频？</w:t>
      </w:r>
      <w:r>
        <w:rPr>
          <w:sz w:val="32"/>
          <w:szCs w:val="32"/>
        </w:rPr>
        <w:t>&lt;/p&gt;&lt;p&gt;</w:t>
      </w:r>
      <w:r>
        <w:rPr>
          <w:sz w:val="32"/>
          <w:szCs w:val="32"/>
        </w:rPr>
        <w:t>首先，很多人可能对这种类型的小视频并不感兴趣，但如果有一天他们突然觉得好奇，或许想要了解一下这背后隐藏的文化和艺术，他们可能会寻找一些免费观看的小视频。这时候，他们可能会发现一些开放性的社区或独立创作者提供了这样的机会。</w:t>
      </w:r>
      <w:r>
        <w:rPr>
          <w:sz w:val="32"/>
          <w:szCs w:val="32"/>
        </w:rPr>
        <w:t>&lt;/p&gt;&lt;p&gt;&lt;img src="/static-img/6qqluscpfWG714c9FPCRC2zjQ-YM2fUDfqOi5Ouac5Rfy3BHhC95-k5CnSSLl-kwB1SQQVJU7tCeeTWQUs0gF4TRc-L9IE90zUkJkMNl0i0hYxl3SJTZ4wZi-cJdi_y9m_Qx6Rs7FFThRLU11epi2E8dCIwoOSdXWJk3a9f0V1U.jpg"&gt;&lt;/p&gt;&lt;p&gt;</w:t>
      </w:r>
      <w:r>
        <w:rPr>
          <w:sz w:val="32"/>
          <w:szCs w:val="32"/>
        </w:rPr>
        <w:t>其次，对于那些仅仅是出于好奇心或者想要了解某个流行趋势的人来说，这种自由探索方式非常有吸引力。他们可以通过搜索关键词来找到相关内容，然后短暂地观看一次。一分钟足够长，可以让他们看到一个简单的剧情、一个舞蹈表演或者是一段幽默笑话，从而决定是否继续关注。</w:t>
      </w:r>
      <w:r>
        <w:rPr>
          <w:sz w:val="32"/>
          <w:szCs w:val="32"/>
        </w:rPr>
        <w:t>&lt;/p&gt;&lt;p&gt;</w:t>
      </w:r>
      <w:r>
        <w:rPr>
          <w:sz w:val="32"/>
          <w:szCs w:val="32"/>
        </w:rPr>
        <w:t>再者，这种“试看”模式也促进了内容创作者之间的竞争。在没有限制的情况下，优秀作品能够更容易地被发现并广泛传播。而且，由于每个人都能根据自己的喜好选择性浏览，所以高质量内容才是最终赢得观众青睐的手段。</w:t>
      </w:r>
      <w:r>
        <w:rPr>
          <w:sz w:val="32"/>
          <w:szCs w:val="32"/>
        </w:rPr>
        <w:t>&lt;/p&gt;&lt;p&gt;&lt;img src="/static-img/5mGv2gTwZPhZQ37MLo8842zjQ-YM2fUDfqOi5Ouac5Rfy3BHhC95-k5CnSSLl-kwB1SQQVJU7tCeeTWQUs0gF4TRc-L9IE90zUkJkMNl0i0hYxl3SJTZ4wZi-cJdi_y9m_Qx6Rs7FFThRLU11epi2E8dCIwoOSdXWJk3a9f0V1U.jpg"&gt;&lt;/p&gt;&lt;p&gt;</w:t>
      </w:r>
      <w:r>
        <w:rPr>
          <w:sz w:val="32"/>
          <w:szCs w:val="32"/>
        </w:rPr>
        <w:t>此外，这种形式还允许新兴人才展示自己。在这个过程中，如果某位新手创作者能够制作出既吸引眼球又值得深入观赏的小视频，那么即使只是为了一分钟，他</w:t>
      </w:r>
      <w:r>
        <w:rPr>
          <w:sz w:val="32"/>
          <w:szCs w:val="32"/>
        </w:rPr>
        <w:t>/</w:t>
      </w:r>
      <w:r>
        <w:rPr>
          <w:sz w:val="32"/>
          <w:szCs w:val="32"/>
        </w:rPr>
        <w:t>她的作品也能获得更多曝光度，并且有机会转化成真正粉丝群体。</w:t>
      </w:r>
      <w:r>
        <w:rPr>
          <w:sz w:val="32"/>
          <w:szCs w:val="32"/>
        </w:rPr>
        <w:t>&lt;/p&gt;&lt;p&gt;</w:t>
      </w:r>
      <w:r>
        <w:rPr>
          <w:sz w:val="32"/>
          <w:szCs w:val="32"/>
        </w:rPr>
        <w:t>然而，值得注意的是，一旦你开始接触这种类型的小视频，你很可能就会沉迷其中，因为它们往往设计得精巧且具有高度娱乐性。你开始关注特定主题或风格上的其他作品，你的心灵被带到了一个全新的世界里，那里的每一秒都是充满惊喜和乐趣的时刻。</w:t>
      </w:r>
      <w:r>
        <w:rPr>
          <w:sz w:val="32"/>
          <w:szCs w:val="32"/>
        </w:rPr>
        <w:t>&lt;/p&gt;&lt;p&gt;&lt;img src="/static-img/qCXpN8GlYyaXhb0O68ab2mzjQ-YM2fUDfqOi5Ouac5Rfy3BHhC95-k5CnSSLl-kwB1SQQVJU7tCeeTWQUs0gF4TRc-L9IE90zUkJkMNl0i0hYxl3SJTZ4wZi-cJdi_y9m_Qx6Rs7FFThRLU11epi2E8dCIwoOSdXWJk3a9f0V1U.jpg"&gt;&lt;/p&gt;&lt;p&gt;</w:t>
      </w:r>
      <w:r>
        <w:rPr>
          <w:sz w:val="32"/>
          <w:szCs w:val="32"/>
        </w:rPr>
        <w:t>最后，在这个快速变化的大环境下，一分鐘做受小视频成了许多人的日常消遣方式。它不仅让我们在快节奏生活中找到片刻放松，也为我们提供了认识不同文化、学习新技能甚至参与社交活动等多样化选择。这一切都是基于简单的一个概念——无需付费即可体验，就像打开了一扇通向未知世界的大门，让我们的视野变得更加宽广。</w:t>
      </w:r>
      <w:r>
        <w:rPr>
          <w:sz w:val="32"/>
          <w:szCs w:val="32"/>
        </w:rPr>
        <w:t>&lt;/p&gt;&lt;p&gt;&lt;a href = "/doc/988193-</w:t>
      </w:r>
      <w:r>
        <w:rPr>
          <w:sz w:val="32"/>
          <w:szCs w:val="32"/>
        </w:rPr>
        <w:t>非会员试看一分钟做受小视频的奇遇</w:t>
      </w:r>
      <w:r>
        <w:rPr>
          <w:sz w:val="32"/>
          <w:szCs w:val="32"/>
        </w:rPr>
        <w:t>.doc" rel="alternate" download="988193-</w:t>
      </w:r>
      <w:r>
        <w:rPr>
          <w:sz w:val="32"/>
          <w:szCs w:val="32"/>
        </w:rPr>
        <w:t>非会员试看一分钟做受小视频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