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我是怎么误闯到宝宝直播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误闯到宝宝直播间的</w:t>
      </w:r>
      <w:r>
        <w:rPr>
          <w:sz w:val="32"/>
          <w:szCs w:val="32"/>
        </w:rPr>
        <w:t>&lt;/p&gt;&lt;p&gt;&lt;img src="/static-img/ZT-lg3wawsGOQjUy-TLajjcr_7qxcdO2k5M3gu7wHUJZQSbgJBeBMhyk-ANo2TVV.jpg"&gt;&lt;/p&gt;&lt;p&gt;</w:t>
      </w:r>
      <w:r>
        <w:rPr>
          <w:sz w:val="32"/>
          <w:szCs w:val="32"/>
        </w:rPr>
        <w:t>记得那天，我刚好在网上闲逛，偶然翻开了一个不太熟悉的频道。屏幕上的画面让我愣了一下，因为那里居然是我小学时期最好的朋友——小明，他现在以“宝宝”这个名字在网上广为人知。我们之间的友情就像那些年轻时的梦想一样，随着时间逐渐淡忘，但当我看到那个熟悉的声音和笑容，我仿佛又回到了曾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们一起追赶流星，分享秘密基地，我们甚至还有一套共同制定的暗号。如今，那些日子已经成为遥远的往事。但今天，我却意外地成了他的直播间的一员。这一切都源于一则趣味横生的广告：“宝宝是我撞进入还是你坐视频”，吸引了我的注意力。</w:t>
      </w:r>
      <w:r>
        <w:rPr>
          <w:sz w:val="32"/>
          <w:szCs w:val="32"/>
        </w:rPr>
        <w:t>&lt;/p&gt;&lt;p&gt;&lt;img src="/static-img/r9griONCT-Rp7FAld2yY3Dcr_7qxcdO2k5M3gu7wHUJ8P8bakwTtJ5IavYn7MZr66dDF1YeEcnT3TvSEX2ylm77fwVnES7HIPko3zHCzNgzwFIK42-AC2k16zXfYmZAxL7IF-9w493pCjTwdwSgAoQ.jpg"&gt;&lt;/p&gt;&lt;p&gt;</w:t>
      </w:r>
      <w:r>
        <w:rPr>
          <w:sz w:val="32"/>
          <w:szCs w:val="32"/>
        </w:rPr>
        <w:t>出于好奇，我点进去，看着看着，就不自觉地点击了“关注”。接下来的一系列事件，让我意识到，即便是成年后，我们也无法逃脱童年的影子。当我尝试退出时，却发现自己被强制加入了他的直播间。我心里想，这一定是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网络问题，但是实际情况却让我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他对镜头眨巴眼睛、做鬼脸的时候，我意识到这可能是一个游戏或者互动环节之一。他解释说，这是一种新型的社交互动方式，让粉丝们可以参与其中，为他带来更多活力和乐趣。在这个过程中，他不断地向观众询问是否愿意加入，而这些观众似乎已经习惯了这种与主播互动的情景，他们兴奋地回答并且积极参与。</w:t>
      </w:r>
      <w:r>
        <w:rPr>
          <w:sz w:val="32"/>
          <w:szCs w:val="32"/>
        </w:rPr>
        <w:t>&lt;/p&gt;&lt;p&gt;&lt;img src="/static-img/fXhbLo5TvDDwjgV4e9jrUTcr_7qxcdO2k5M3gu7wHUJ8P8bakwTtJ5IavYn7MZr66dDF1YeEcnT3TvSEX2ylm77fwVnES7HIPko3zHCzNgzwFIK42-AC2k16zXfYmZAxL7IF-9w493pCjTwdwSgAoQ.jpg"&gt;&lt;/p&gt;&lt;p&gt;</w:t>
      </w:r>
      <w:r>
        <w:rPr>
          <w:sz w:val="32"/>
          <w:szCs w:val="32"/>
        </w:rPr>
        <w:t>虽然开始时有些紧张，但随着时间推移，我发现这其实是一次很有趣的心灵旅行。我重新认识到了小时候那种无忧无虑的快乐，以及通过简单交流所能产生的情感联系。在那个瞬间，每个人都是孩子，无论年龄大小，都能够找到属于自己的欢笑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聊天结束，并且我准备离开的时候，小明亲切地说：“再见啦！如果你想继续探索生活中的小确幸，不妨留个联系方式哦。” 我微笑着答应，并在心底默默许诺，一定会寻找更多机会，与他以及所有珍贵的人分享那些美好的瞬间。</w:t>
      </w:r>
      <w:r>
        <w:rPr>
          <w:sz w:val="32"/>
          <w:szCs w:val="32"/>
        </w:rPr>
        <w:t>&lt;/p&gt;&lt;p&gt;&lt;img src="/static-img/yKrJoaPUJnsXKBGfXnaHRTcr_7qxcdO2k5M3gu7wHUJ8P8bakwTtJ5IavYn7MZr66dDF1YeEcnT3TvSEX2ylm77fwVnES7HIPko3zHCzNgzwFIK42-AC2k16zXfYmZAxL7IF-9w493pCjTwdwSgAoQ.jpg"&gt;&lt;/p&gt;&lt;p&gt;&lt;a href = "/doc/988298-</w:t>
      </w:r>
      <w:r>
        <w:rPr>
          <w:sz w:val="32"/>
          <w:szCs w:val="32"/>
        </w:rPr>
        <w:t>宝宝是我撞进入还是你坐视频我是怎么误闯到宝宝直播间的</w:t>
      </w:r>
      <w:r>
        <w:rPr>
          <w:sz w:val="32"/>
          <w:szCs w:val="32"/>
        </w:rPr>
        <w:t>.doc" rel="alternate" download="988298-</w:t>
      </w:r>
      <w:r>
        <w:rPr>
          <w:sz w:val="32"/>
          <w:szCs w:val="32"/>
        </w:rPr>
        <w:t>宝宝是我撞进入还是你坐视频我是怎么误闯到宝宝直播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