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内成为网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让自己的声音在海量内容中脱颖而出，确实不容易。但我却意外地，在一次偶然的尝试中，让我的视频“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走红了。今天，我就和大家分享一下，那背后发生了什么。</w:t>
      </w:r>
      <w:r>
        <w:rPr>
          <w:sz w:val="32"/>
          <w:szCs w:val="32"/>
        </w:rPr>
        <w:t>&lt;/p&gt;&lt;p&gt;&lt;img src="/static-img/wOJvfdazY7ATWPbLjeB_saAgmjUI-dk5YFvwBc2lSXTVGR2GVkHVhDlmDY8SCYEV.jpg"&gt;&lt;/p&gt;&lt;p&gt;</w:t>
      </w:r>
      <w:r>
        <w:rPr>
          <w:sz w:val="32"/>
          <w:szCs w:val="32"/>
        </w:rPr>
        <w:t>事情起源于一个无聊的周末，我手头没有什么特别的事情要做，就决定尝试一下拍摄一段短视频。起初，我只是随意地拿起手机，打开了相机应用。我想到了一个简单的话题：如何快速提升记忆力。这话题似乎很普遍又很实际，每个人都可能对此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开始思考应该如何展现这个话题。我意识到，如果能将这些信息以一种既易于理解，又能吸引人看下去的方式来呈现，将会更有助于传播。而且，这样的内容也许能够帮助更多的人解决问题，从而增加它的价值和影响力。</w:t>
      </w:r>
      <w:r>
        <w:rPr>
          <w:sz w:val="32"/>
          <w:szCs w:val="32"/>
        </w:rPr>
        <w:t>&lt;/p&gt;&lt;p&gt;&lt;img src="/static-img/HmQyrGJ3uuYQ5cHp8eo7zaAgmjUI-dk5YFvwBc2lSXSpVOZ6KzRPbmvg6JPBcIl-apJd8AYTwSKPTTCASsPVfuTMDgEWrAqPCIQUGVwZNdH3RgkjIhwTdsz8OhRDfeS68D6OuQo4JikojKzD1nNDpFP8V5uaEFgALrvc_QBeUFk.jpg"&gt;&lt;/p&gt;&lt;p&gt;</w:t>
      </w:r>
      <w:r>
        <w:rPr>
          <w:sz w:val="32"/>
          <w:szCs w:val="32"/>
        </w:rPr>
        <w:t>为了确保我的视频不会太长，也不会显得缺乏深度，我设定了一定的时间框架——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内包含</w:t>
      </w:r>
      <w:r>
        <w:rPr>
          <w:sz w:val="32"/>
          <w:szCs w:val="32"/>
        </w:rPr>
        <w:t>25</w:t>
      </w:r>
      <w:r>
        <w:rPr>
          <w:sz w:val="32"/>
          <w:szCs w:val="32"/>
        </w:rPr>
        <w:t>个关键点。这要求我必须精心挑选每一个细节，使之既有说服力又不会让观众感到疲惫。在准备过程中，每一步都是充满挑战性的，因为我需要把复杂的问题简化成可视化、易懂的小片段，同时保证它们之间流畅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发布这段短视频时，反响超出了我的预期。不仅因为它提供了实用的建议，更是因为它采用了一种独特、生动的情景演示法，让听众可以直观地感受到学习新技能后的那种成就感。那些</w:t>
      </w:r>
      <w:r>
        <w:rPr>
          <w:sz w:val="32"/>
          <w:szCs w:val="32"/>
        </w:rPr>
        <w:t>15</w:t>
      </w:r>
      <w:r>
        <w:rPr>
          <w:sz w:val="32"/>
          <w:szCs w:val="32"/>
        </w:rPr>
        <w:t>秒钟左右的小片段，不仅增强了解释效果，还使得整个内容更加具有娱乐性，这正是我所追求的一种形式，即通过娱乐来传达知识。</w:t>
      </w:r>
      <w:r>
        <w:rPr>
          <w:sz w:val="32"/>
          <w:szCs w:val="32"/>
        </w:rPr>
        <w:t>&lt;/p&gt;&lt;p&gt;&lt;img src="/static-img/ZOrZIfGZsoG0idNufQ5dKaAgmjUI-dk5YFvwBc2lSXSpVOZ6KzRPbmvg6JPBcIl-apJd8AYTwSKPTTCASsPVfuTMDgEWrAqPCIQUGVwZNdH3RgkjIhwTdsz8OhRDfeS68D6OuQo4JikojKzD1nNDpFP8V5uaEFgALrvc_QBeUFk.jpg"&gt;&lt;/p&gt;&lt;p&gt;</w:t>
      </w:r>
      <w:r>
        <w:rPr>
          <w:sz w:val="32"/>
          <w:szCs w:val="32"/>
        </w:rPr>
        <w:t>现在回头看，那个“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，其实就是一场巧合中的成功实验，它证明了只要你敢于创新，并且坚持不懈，一切皆有可能。在那个瞬间，我明白，无论是创作还是生活，都不是单纯靠数量，而是要注重质量，以及如何将不同元素融合起来，以达到最佳效果。此刻，即便是在忙碌工作之余，如果有人问起那次网红经历，最直接的回答仍然是：“一切都是从那三分钟二十五秒开始。”</w:t>
      </w:r>
      <w:r>
        <w:rPr>
          <w:sz w:val="32"/>
          <w:szCs w:val="32"/>
        </w:rPr>
        <w:t>&lt;/p&gt;&lt;p&gt;&lt;a href = "/doc/988392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内成为网红的</w:t>
      </w:r>
      <w:r>
        <w:rPr>
          <w:sz w:val="32"/>
          <w:szCs w:val="32"/>
        </w:rPr>
        <w:t>.doc" rel="alternate" download="988392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内成为网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