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你甜蜜伴侣的爱情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后热恋你：甜蜜伴侣的爱情新篇章</w:t>
      </w:r>
      <w:r>
        <w:rPr>
          <w:sz w:val="32"/>
          <w:szCs w:val="32"/>
        </w:rPr>
        <w:t>&lt;/p&gt;&lt;p&gt;&lt;img src="/static-img/82Ek2Rf77QD7U89YXhS-d_xRfQ4VU1xQM_-Wseu-Ep9snyBKxe30SxRdwtw6M9jA.jpg"&gt;&lt;/p&gt;&lt;p&gt;</w:t>
      </w:r>
      <w:r>
        <w:rPr>
          <w:sz w:val="32"/>
          <w:szCs w:val="32"/>
        </w:rPr>
        <w:t>你是否准备好迎接婚后的新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步入婚姻殿堂之前，总会有一段紧张而又兴奋的等待。结婚是一次重要的转变，它不仅仅是两个人的结合，更是对未来的承诺和新的生活方式的开始。在这个过程中，我们或许会有些担忧，有些期待，但最终，每一位幸福夫妻都希望能够拥抱一个美好的未来。</w:t>
      </w:r>
      <w:r>
        <w:rPr>
          <w:sz w:val="32"/>
          <w:szCs w:val="32"/>
        </w:rPr>
        <w:t>&lt;/p&gt;&lt;p&gt;&lt;img src="/static-img/NTX0mlIl3ZrzC1P1u5pHTfxRfQ4VU1xQM_-Wseu-Ep8QGAlQOaPEMlGkSJMN6RFz17cnFdp8hqzN-gE7b7q8WhAYCVA5o8QyUaRIkw3pEXOtot5mUhuckOLnW8_wUlG2.jpg"&gt;&lt;/p&gt;&lt;p&gt;</w:t>
      </w:r>
      <w:r>
        <w:rPr>
          <w:sz w:val="32"/>
          <w:szCs w:val="32"/>
        </w:rPr>
        <w:t>怎么才能让你的伴侣成为你的第一任爱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日常繁忙中，我们可能会忽略了与伴侣之间最初那种温馨、纯真的交流。婚后热恋你，不仅意味着维持初恋时那份激动和激情，更是要不断地去发现对方，那个隐藏在日常之下的魅力。无论是在早晨的一杯咖啡里，还是午后的散步路上，无意间的话语，都能带给彼此惊喜，让这份热恋永远如同刚开始一般鲜活。</w:t>
      </w:r>
      <w:r>
        <w:rPr>
          <w:sz w:val="32"/>
          <w:szCs w:val="32"/>
        </w:rPr>
        <w:t>&lt;/p&gt;&lt;p&gt;&lt;img src="/static-img/ZUaDdtV7uxfIGsZekXBm6fxRfQ4VU1xQM_-Wseu-Ep8QGAlQOaPEMlGkSJMN6RFz17cnFdp8hqzN-gE7b7q8WhAYCVA5o8QyUaRIkw3pEXOtot5mUhuckOLnW8_wUlG2.png"&gt;&lt;/p&gt;&lt;p&gt;</w:t>
      </w:r>
      <w:r>
        <w:rPr>
          <w:sz w:val="32"/>
          <w:szCs w:val="32"/>
        </w:rPr>
        <w:t>如何在工作压力下保持双方的情感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生活中的很多挑战，如工作压力、家庭责任等，都可能影响到夫妻间的情感沟通。但即便面对这些困难，也有办法来保持你们之间的情感联系。一种方法是定期安排一些特别的时间，只为彼此，比如晚餐约会或者周末的小旅行，这样可以让你们重新回到那个“我们”的世界，从而加深彼此间的情感纽带。</w:t>
      </w:r>
      <w:r>
        <w:rPr>
          <w:sz w:val="32"/>
          <w:szCs w:val="32"/>
        </w:rPr>
        <w:t>&lt;/p&gt;&lt;p&gt;&lt;img src="/static-img/fz63RS8FEbAoCh2BqhMTU_xRfQ4VU1xQM_-Wseu-Ep8QGAlQOaPEMlGkSJMN6RFz17cnFdp8hqzN-gE7b7q8WhAYCVA5o8QyUaRIkw3pEXOtot5mUhuckOLnW8_wUlG2.jpg"&gt;&lt;/p&gt;&lt;p&gt;</w:t>
      </w:r>
      <w:r>
        <w:rPr>
          <w:sz w:val="32"/>
          <w:szCs w:val="32"/>
        </w:rPr>
        <w:t>在育儿期间如何不失为一对夫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出生，你们两个人突然成为了父母，而原有的“两人世界”被一个小生命所取代。这是一个需要调整的心理状态和生活节奏的时期。但记住，尽管养育孩子对于您俩来说是一项巨大的责任，但这并不意味着放弃了作为配偶的地位。通过共同照顾孩子，您们可以更亲近，也能在这个过程中继续培养自己的关系，即使是在喂奶、换尿布之后，一句轻轻的话语也能瞬间点燃那些久违的情愫。</w:t>
      </w:r>
      <w:r>
        <w:rPr>
          <w:sz w:val="32"/>
          <w:szCs w:val="32"/>
        </w:rPr>
        <w:t>&lt;/p&gt;&lt;p&gt;&lt;img src="/static-img/UJgU5jWc7Aq1-Oz5SXaJ2PxRfQ4VU1xQM_-Wseu-Ep8QGAlQOaPEMlGkSJMN6RFz17cnFdp8hqzN-gE7b7q8WhAYCVA5o8QyUaRIkw3pEXOtot5mUhuckOLnW8_wUlG2.jpg"&gt;&lt;/p&gt;&lt;p&gt;</w:t>
      </w:r>
      <w:r>
        <w:rPr>
          <w:sz w:val="32"/>
          <w:szCs w:val="32"/>
        </w:rPr>
        <w:t>如何处理两人的不同需求与欲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需求和欲望，这一点从不变。而且随着岁月流逝，这些需求往往发生变化。如果没有良好的沟通机制，这些差异可能导致分歧。但正因为存在这样的差异，所以才需要更加努力地去理解对方，使得这种理解成为你们感情深度增长的一个重要因素。不妨尝试用开放的心态去听听对方的声音，用耐心去探索那些隐藏于表面的真实想法，并以此作为建立更牢固关系基础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们将如何定义您的关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其他事情都平静下来，你们将怎样定义你们现在所拥有的一切？这是一个关于回顾过去，对未来充满信心并共同创造美好故事的问题。当回忆起那个梦幻般的初见，以及经历过风雨之后依然坚守的人生旅程时，是不是感觉自己已经走到了另一个崭新的起点？就是这个起点，将引领你们走向无尽美丽，因为这，就是真正意义上的“婚后热恋你”。</w:t>
      </w:r>
      <w:r>
        <w:rPr>
          <w:sz w:val="32"/>
          <w:szCs w:val="32"/>
        </w:rPr>
        <w:t>&lt;/p&gt;&lt;p&gt;&lt;a href = "/doc/989684-</w:t>
      </w:r>
      <w:r>
        <w:rPr>
          <w:sz w:val="32"/>
          <w:szCs w:val="32"/>
        </w:rPr>
        <w:t>婚后热恋你甜蜜伴侣的爱情新篇章</w:t>
      </w:r>
      <w:r>
        <w:rPr>
          <w:sz w:val="32"/>
          <w:szCs w:val="32"/>
        </w:rPr>
        <w:t>.doc" rel="alternate" download="989684-</w:t>
      </w:r>
      <w:r>
        <w:rPr>
          <w:sz w:val="32"/>
          <w:szCs w:val="32"/>
        </w:rPr>
        <w:t>婚后热恋你甜蜜伴侣的爱情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