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篮球梦体育课上的意外惊喜与作业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惊喜与作业的代价</w:t>
      </w:r>
      <w:r>
        <w:rPr>
          <w:sz w:val="32"/>
          <w:szCs w:val="32"/>
        </w:rPr>
        <w:t>&lt;/p&gt;&lt;p&gt;&lt;img src="/static-img/5BsMhyeIOL_U4AnUET0sr6W4lY28jlTftosP31ARVG4-KeF6VYHw_Avr5wnzc8rC.jpeg"&gt;&lt;/p&gt;&lt;p&gt;</w:t>
      </w:r>
      <w:r>
        <w:rPr>
          <w:sz w:val="32"/>
          <w:szCs w:val="32"/>
        </w:rPr>
        <w:t>在一个阳光明媚的下午，学校的操场上回荡着学生们快乐奔跑的声音。他们正在进行体育课，每个人都显得兴奋而专注，仿佛运动就是他们生活中最重要的事情。而就在这时，一位老师走上了讲台，他的脸上带着一丝不易察觉的笑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同学们，我们今天要学习的是篮球。篮球是一项团队合作和个人的能力提升非常好的运动，它能让我们在竞技中锻炼身体，同时也能增强我们的团队精神。</w:t>
      </w:r>
      <w:r>
        <w:rPr>
          <w:sz w:val="32"/>
          <w:szCs w:val="32"/>
        </w:rPr>
        <w:t>&amp;#34;&lt;/p&gt;&lt;p&gt;&lt;img src="/static-img/V7cM-31-HSMxjbzUoqza3aW4lY28jlTftosP31ARVG7Bd9yxKGHvMeX11tMiTDzpi-0AmiViK2xJ8s2RsGzCKjbRO7Jb2CR29t7BybzW-vgE84RlECVPMVhYqL3fFIr_kUziE46rkDGlLLYejwF58hoon1yg_UDW6r9Grxo1At0OD3boftuo86l1Nd-whLS0vmizRKDZiMthwM_TabQnWg.jpg"&gt;&lt;/p&gt;&lt;p&gt;</w:t>
      </w:r>
      <w:r>
        <w:rPr>
          <w:sz w:val="32"/>
          <w:szCs w:val="32"/>
        </w:rPr>
        <w:t>说完这些话后，老师便开始了他的演讲。他告诉大家篮球比赛中的各种规则和技术，从基础到高级，每一点都详细阐述了一遍。这次体育课对很多人来说并不仅仅是简单地打打篮球，而是一个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学生们逐渐投入到了游戏之中，他们开始学会如何协调彼此之间移动、传球以及射篮。在这个过程中，他们不仅学到了技能，更重要的是，他们学会了如何与他人合作，这对于未来的社会生活无疑是极为宝贵的一笔财富。</w:t>
      </w:r>
      <w:r>
        <w:rPr>
          <w:sz w:val="32"/>
          <w:szCs w:val="32"/>
        </w:rPr>
        <w:t>&lt;/p&gt;&lt;p&gt;&lt;img src="/static-img/1O4LFDxlVABgOWOjLQyI1aW4lY28jlTftosP31ARVG7Bd9yxKGHvMeX11tMiTDzpi-0AmiViK2xJ8s2RsGzCKjbRO7Jb2CR29t7BybzW-vgE84RlECVPMVhYqL3fFIr_kUziE46rkDGlLLYejwF58hoon1yg_UDW6r9Grxo1At0OD3boftuo86l1Nd-whLS0vmizRKDZiMthwM_TabQnWg.jpg"&gt;&lt;/p&gt;&lt;p&gt;</w:t>
      </w:r>
      <w:r>
        <w:rPr>
          <w:sz w:val="32"/>
          <w:szCs w:val="32"/>
        </w:rPr>
        <w:t>然而，当天结束的时候，老师突然宣布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由于你们今天表现出了超乎预期的热情和努力，我决定给你们每个人减少一节课作业！这是我第一次这么做，也许以后还会有机会再这样奖励你们</w:t>
      </w:r>
      <w:r>
        <w:rPr>
          <w:sz w:val="32"/>
          <w:szCs w:val="32"/>
        </w:rPr>
        <w:t>!&amp;#34;&lt;/p&gt;&lt;p&gt;</w:t>
      </w:r>
      <w:r>
        <w:rPr>
          <w:sz w:val="32"/>
          <w:szCs w:val="32"/>
        </w:rPr>
        <w:t>这一消息像晴天霹雳一般打击了许多学生的心灵。一节课作业虽然看似微不足道，但对于那些习惯了轻松应付作业的人来说，却意味着额外花费时间去完成工作。尽管如此，有些更积极向上的同学却感到非常高兴，因为他们知道自己的努力被认可并得到奖赏。</w:t>
      </w:r>
      <w:r>
        <w:rPr>
          <w:sz w:val="32"/>
          <w:szCs w:val="32"/>
        </w:rPr>
        <w:t>&lt;/p&gt;&lt;p&gt;&lt;img src="/static-img/OmLJIYCdQ3Nrb1f8fRlXFqW4lY28jlTftosP31ARVG7Bd9yxKGHvMeX11tMiTDzpi-0AmiViK2xJ8s2RsGzCKjbRO7Jb2CR29t7BybzW-vgE84RlECVPMVhYqL3fFIr_kUziE46rkDGlLLYejwF58hoon1yg_UDW6r9Grxo1At0OD3boftuo86l1Nd-whLS0vmizRKDZiMthwM_TabQnWg.jpg"&gt;&lt;/p&gt;&lt;p&gt;</w:t>
      </w:r>
      <w:r>
        <w:rPr>
          <w:sz w:val="32"/>
          <w:szCs w:val="32"/>
        </w:rPr>
        <w:t>总结：体育课上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不同的心态展现出来了。一方面，有些孩子因为失去了那点额外的小任务而感到沮丧；另一方面，则有更多的人因为获得奖励而感到激动。这两种反应反映出人们面对不同情况时内心深处的情感波动。</w:t>
      </w:r>
      <w:r>
        <w:rPr>
          <w:sz w:val="32"/>
          <w:szCs w:val="32"/>
        </w:rPr>
        <w:t>&lt;/p&gt;&lt;p&gt;&lt;img src="/static-img/t_OqO_8SJGlvScuI6GeUzaW4lY28jlTftosP31ARVG7Bd9yxKGHvMeX11tMiTDzpi-0AmiViK2xJ8s2RsGzCKjbRO7Jb2CR29t7BybzW-vgE84RlECVPMVhYqL3fFIr_kUziE46rkDGlLLYejwF58hoon1yg_UDW6r9Grxo1At0OD3boftuo86l1Nd-whLS0vmizRKDZiMthwM_TabQnWg.jpg"&gt;&lt;/p&gt;&lt;p&gt;</w:t>
      </w:r>
      <w:r>
        <w:rPr>
          <w:sz w:val="32"/>
          <w:szCs w:val="32"/>
        </w:rPr>
        <w:t>体育课程通常被认为是不必要或烦人的，但是当它变成一种激发创造力的方式，并且能够直接影响日常生活中的功課，那么它就变得更加具有吸引力。此刻，在校园里发生的一切，都不过是在教育意义上探索“享受学习”的新境界罢了。</w:t>
      </w:r>
      <w:r>
        <w:rPr>
          <w:sz w:val="32"/>
          <w:szCs w:val="32"/>
        </w:rPr>
        <w:t>&lt;/p&gt;&lt;p&gt;&lt;a href = "/doc/990347-</w:t>
      </w:r>
      <w:r>
        <w:rPr>
          <w:sz w:val="32"/>
          <w:szCs w:val="32"/>
        </w:rPr>
        <w:t>校园篮球梦体育课上的意外惊喜与作业的代价</w:t>
      </w:r>
      <w:r>
        <w:rPr>
          <w:sz w:val="32"/>
          <w:szCs w:val="32"/>
        </w:rPr>
        <w:t>.doc" rel="alternate" download="990347-</w:t>
      </w:r>
      <w:r>
        <w:rPr>
          <w:sz w:val="32"/>
          <w:szCs w:val="32"/>
        </w:rPr>
        <w:t>校园篮球梦体育课上的意外惊喜与作业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