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庭聚会的欢声笑语中我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期，家里经常会举办一系列的家庭聚会。每当这个时候，爸爸妈妈儿女一家狂欢的氛围就弥漫在整个屋子里。我记得，每次聚会的时候，家里的门窗都被打开，让那阵阵笑声和音乐传遍了整个街区。</w:t>
      </w:r>
      <w:r>
        <w:rPr>
          <w:sz w:val="32"/>
          <w:szCs w:val="32"/>
        </w:rPr>
        <w:t>&lt;/p&gt;&lt;p&gt;&lt;img src="/static-img/sGewrtHoeTckOHh4U-qL_PEcm4v98xDME-lLJqVWu_7diFpw31k4BvwkSti1pSTn.jpg"&gt;&lt;/p&gt;&lt;p&gt;</w:t>
      </w:r>
      <w:r>
        <w:rPr>
          <w:sz w:val="32"/>
          <w:szCs w:val="32"/>
        </w:rPr>
        <w:t>每个人都穿上了最好的衣服，脸上绽放着灿烂的笑容。我们坐在餐桌旁，一边吃着妈妈精心准备的美食，一边聊着天。爸爸总是带领我们玩游戏，他那种逗乐人的笑声是我最喜欢听的声音。而我的小弟妹，她总是那么活泼开朗，不管是什么游戏她都会毫不犹豫地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有一块大大的客厅，那里摆满了各种娱乐设施。在那里，我学到了很多新玩具和游戏，而夜晚则通常由电影或电视剧来结束我们的愉快时光。我永远记得那些看完动画片后，全家人一起讨论剧情的情景，那种感觉真的很特别。</w:t>
      </w:r>
      <w:r>
        <w:rPr>
          <w:sz w:val="32"/>
          <w:szCs w:val="32"/>
        </w:rPr>
        <w:t>&lt;/p&gt;&lt;p&gt;&lt;img src="/static-img/JoPrCKuStSkB_nYI6ZgL5fEcm4v98xDME-lLJqVWu_67L_vqzqZGVOI5vrQp8EMXI8tur6lpGKhTBLq_7k_sFc4h8b30D_SDzF1RknywtNCHLpT8qGG29bl1aq0ldCGHJ1_jwNw_0i6nny5U0ohyrlTqlVifWzrJ1tFNfYv2Y2omF_UUrBTdSAQLAT5wIbtp.jpg"&gt;&lt;/p&gt;&lt;p&gt;</w:t>
      </w:r>
      <w:r>
        <w:rPr>
          <w:sz w:val="32"/>
          <w:szCs w:val="32"/>
        </w:rPr>
        <w:t>随着时间的流逝，这些聚会变成了我对家的深刻印象，也成为了我回忆中最温馨的一部分。那份纯粹而真挚的情感，是无价之宝，它让我明白，无论将来走到哪里，都有一个温暖的地方可以归属——那就是爸爸妈妈儿女一家狂欢的小屋。</w:t>
      </w:r>
      <w:r>
        <w:rPr>
          <w:sz w:val="32"/>
          <w:szCs w:val="32"/>
        </w:rPr>
        <w:t>&lt;/p&gt;&lt;p&gt;&lt;a href = "/doc/990983-</w:t>
      </w:r>
      <w:r>
        <w:rPr>
          <w:sz w:val="32"/>
          <w:szCs w:val="32"/>
        </w:rPr>
        <w:t>爸爸妈妈儿女一家狂欢家庭聚会的欢声笑语中我成长</w:t>
      </w:r>
      <w:r>
        <w:rPr>
          <w:sz w:val="32"/>
          <w:szCs w:val="32"/>
        </w:rPr>
        <w:t>.doc" rel="alternate" download="990983-</w:t>
      </w:r>
      <w:r>
        <w:rPr>
          <w:sz w:val="32"/>
          <w:szCs w:val="32"/>
        </w:rPr>
        <w:t>爸爸妈妈儿女一家狂欢家庭聚会的欢声笑语中我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