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古风时尚甜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将军夫人的零食铺成为城市中的甜点天堂？</w:t>
      </w:r>
      <w:r>
        <w:rPr>
          <w:sz w:val="32"/>
          <w:szCs w:val="32"/>
        </w:rPr>
        <w:t>&lt;/p&gt;&lt;p&gt;&lt;img src="/static-img/7dOGKPe3qNCU6l7WIMCNL8R0C2BYvwRUwqXZ_3iT2PXIk6JUSVwdaTnmhv7UmVEL.jpeg"&gt;&lt;/p&gt;&lt;p&gt;</w:t>
      </w:r>
      <w:r>
        <w:rPr>
          <w:sz w:val="32"/>
          <w:szCs w:val="32"/>
        </w:rPr>
        <w:t>在繁华都市的边缘，隐藏着一家不为人知的甜品店——将军夫人的零食铺。这个名字听起来有些古怪，但它背后却蕴含着深厚的历史文化和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进这间充满神秘气息的小店？</w:t>
      </w:r>
      <w:r>
        <w:rPr>
          <w:sz w:val="32"/>
          <w:szCs w:val="32"/>
        </w:rPr>
        <w:t>&lt;/p&gt;&lt;p&gt;&lt;img src="/static-img/O4Jd2pErG_NPHa8Koe9iRcR0C2BYvwRUwqXZ_3iT2PWakpjGDXrP4LHAbzJtidzMWEas5v38y0kUxvXKR3P9rt9JYLn5z7zQlGloU2CpZryUcoCvZ4GOqulfwwVTLpLYYNsGyKDAq-qglq3SvedcrGXKC7mxGgs0frwKpZAqAljd0S-xF_l2Opvm8tb7EV4SUOr8DBz-_IUnHnwpspVw5-NXJ_z_khVNYQFZu-Ci3WU.jpeg"&gt;&lt;/p&gt;&lt;p&gt;</w:t>
      </w:r>
      <w:r>
        <w:rPr>
          <w:sz w:val="32"/>
          <w:szCs w:val="32"/>
        </w:rPr>
        <w:t>踏入将军夫人的零食铺，你会被那温馨而又不失典雅的装修风格所吸引。这间小店仿佛穿越时空，从传统中院落到现代化餐厅，再到简约而不失韵味的小吃街，每一个角落都有其独特之处。墙上挂着历代将军与夫人们的情诗和爱情故事，让人感受到一种家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有什么特别吗？让我们一起探索这家铺子的每一个角落！</w:t>
      </w:r>
      <w:r>
        <w:rPr>
          <w:sz w:val="32"/>
          <w:szCs w:val="32"/>
        </w:rPr>
        <w:t>&lt;/p&gt;&lt;p&gt;&lt;img src="/static-img/O-N_m3aOpgSyhMhP2woJA8R0C2BYvwRUwqXZ_3iT2PWakpjGDXrP4LHAbzJtidzMWEas5v38y0kUxvXKR3P9rt9JYLn5z7zQlGloU2CpZryUcoCvZ4GOqulfwwVTLpLYYNsGyKDAq-qglq3SvedcrGXKC7mxGgs0frwKpZAqAljd0S-xF_l2Opvm8tb7EV4SUOr8DBz-_IUnHnwpspVw5-NXJ_z_khVNYQFZu-Ci3WU.jpeg"&gt;&lt;/p&gt;&lt;p&gt;</w:t>
      </w:r>
      <w:r>
        <w:rPr>
          <w:sz w:val="32"/>
          <w:szCs w:val="32"/>
        </w:rPr>
        <w:t>每一道菜肴都是经过精心挑选和打造，不仅色香味俱佳，更重要的是，它们都带有一丝历史与传奇。比如，那款以“春日游”命名的绿茶蛋糕，它是根据明朝的一位才女创作出的，而那款“月光下的奶酪”，则是根据一段关于星辰大海与遥远国度的情诗改编而成。这些名菜不仅是一顿美食，更是一场回忆录，一次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，这里还有什么其他值得称赞的地方？</w:t>
      </w:r>
      <w:r>
        <w:rPr>
          <w:sz w:val="32"/>
          <w:szCs w:val="32"/>
        </w:rPr>
        <w:t>&lt;/p&gt;&lt;p&gt;&lt;img src="/static-img/Lj79TQ8TG4hYIHDMU7jfl8R0C2BYvwRUwqXZ_3iT2PWakpjGDXrP4LHAbzJtidzMWEas5v38y0kUxvXKR3P9rt9JYLn5z7zQlGloU2CpZryUcoCvZ4GOqulfwwVTLpLYYNsGyKDAq-qglq3SvedcrGXKC7mxGgs0frwKpZAqAljd0S-xF_l2Opvm8tb7EV4SUOr8DBz-_IUnHnwpspVw5-NXJ_z_khVNYQFZu-Ci3WU.jpeg"&gt;&lt;/p&gt;&lt;p&gt;</w:t>
      </w:r>
      <w:r>
        <w:rPr>
          <w:sz w:val="32"/>
          <w:szCs w:val="32"/>
        </w:rPr>
        <w:t>从材料选择到制作过程，再到最终呈现给顾客的手艺，都显示出对传统工艺的大力推崇。在这里，师傅们用手工技艺精心制作，每一份小吃都透露出他们对工作的热爱和对生活的热情。你可以亲眼见证烘焙师如何细腻地调配面团，铁匠如何耐心地锻造工具，还有厨师如何灵活运用各种原料来创造不同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服务真的很好吗？还是只是外表上的装饰？</w:t>
      </w:r>
      <w:r>
        <w:rPr>
          <w:sz w:val="32"/>
          <w:szCs w:val="32"/>
        </w:rPr>
        <w:t>&lt;/p&gt;&lt;p&gt;&lt;img src="/static-img/9RDw8Aaxmpifw3tQzQ7N3cR0C2BYvwRUwqXZ_3iT2PWakpjGDXrP4LHAbzJtidzMWEas5v38y0kUxvXKR3P9rt9JYLn5z7zQlGloU2CpZryUcoCvZ4GOqulfwwVTLpLYYNsGyKDAq-qglq3SvedcrGXKC7mxGgs0frwKpZAqAljd0S-xF_l2Opvm8tb7EV4SUOr8DBz-_IUnHnwpspVw5-NXJ_z_khVNYQFZu-Ci3WU.png"&gt;&lt;/p&gt;&lt;p&gt;</w:t>
      </w:r>
      <w:r>
        <w:rPr>
          <w:sz w:val="32"/>
          <w:szCs w:val="32"/>
        </w:rPr>
        <w:t>服务方面，将军夫人的零食铺绝非虚设。每位员工都像是穿越了千年，只要你需要，他们就会像忠诚卫士一样守护在你的身旁。不论是解答疑惑、推荐菜品还是简单聊天，他们总能让你感觉自己是在自己的家中，就像那些古代文人墨客，在书房内共享烟卷谈笑时那样舒适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，这个地方真的值得推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曾经置身于这样的环境中，即便只是一瞬间，那么答案就已经显而易见了。这不是一个普通的地方，而是一个梦境，是一个时间旅行者的乐园，是一次回归记忆、怀旧与期待未来的旅程。而如果你还没有亲身体验过，将军夫人的零食铺，无疑是一个不可错过的人生体验。如果说有一天，你不得不离开这里，也许未来某个时候，当你再次听到这个名字时，你会想起那个时代，那种感觉，以及那些永恒的话题。当年的记忆，如同散发着淡淡香气的小吃一般，在岁月长河中流淌下去，不断激荡我们的记忆深处，使我们的心灵得到慰藉。在那里，我们找到了属于自己的世界，并且从此无法忘怀。</w:t>
      </w:r>
      <w:r>
        <w:rPr>
          <w:sz w:val="32"/>
          <w:szCs w:val="32"/>
        </w:rPr>
        <w:t>&lt;/p&gt;&lt;p&gt;&lt;a href = "/doc/991222-</w:t>
      </w:r>
      <w:r>
        <w:rPr>
          <w:sz w:val="32"/>
          <w:szCs w:val="32"/>
        </w:rPr>
        <w:t>将军夫人的零食铺古风时尚甜品体验</w:t>
      </w:r>
      <w:r>
        <w:rPr>
          <w:sz w:val="32"/>
          <w:szCs w:val="32"/>
        </w:rPr>
        <w:t>.doc" rel="alternate" download="991222-</w:t>
      </w:r>
      <w:r>
        <w:rPr>
          <w:sz w:val="32"/>
          <w:szCs w:val="32"/>
        </w:rPr>
        <w:t>将军夫人的零食铺古风时尚甜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