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婴儿溢奶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别流出来堵住：溢奶的原因与预防</w:t>
      </w:r>
      <w:r>
        <w:rPr>
          <w:sz w:val="32"/>
          <w:szCs w:val="32"/>
        </w:rPr>
        <w:t>&lt;/p&gt;&lt;p&gt;&lt;img src="/static-img/d-D1hRbfl_Zim7J5smpRtZiMhlSvfJHNBkl_IA-i1GSI4pXFY5_KpEupfYz9krFI.jpg"&gt;&lt;/p&gt;&lt;p&gt;</w:t>
      </w:r>
      <w:r>
        <w:rPr>
          <w:sz w:val="32"/>
          <w:szCs w:val="32"/>
        </w:rPr>
        <w:t>宝贝出生后，家长往往会遇到一个小问题，那就是婴儿溢奶。这个现象让很多新手父母感到困惑和担忧，因为它不仅影响了宝宝的睡眠，也可能给衣服带来污渍。那么，为什么会有溢奶呢？我们一起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溢奶？</w:t>
      </w:r>
      <w:r>
        <w:rPr>
          <w:sz w:val="32"/>
          <w:szCs w:val="32"/>
        </w:rPr>
        <w:t>&lt;/p&gt;&lt;p&gt;&lt;img src="/static-img/vL8O7xG1x01C_jEDPIoofpiMhlSvfJHNBkl_IA-i1GSLVc9z2XMrEi38zXK5rG8s9UB6mA8d9LZLj9uindJlOVckttmsi3MnwujBRwRam5seGOcq_xZnWPS-oDC3s7jrbWmt6dSFB9tyOJacH7XSfW8kjOFD6Ie7jkE7TgjRvyUqpW4-pwjc7oaKX3V6W5Pb3QN1QKJP_b7iTBFQVrWB9RoL5hh5oUeDYt6DIxL9jotfR-rAHGeYLXJXCp6kKho7TGLmcOn6D44HL5a44CzsOg.jpg"&gt;&lt;/p&gt;&lt;p&gt;</w:t>
      </w:r>
      <w:r>
        <w:rPr>
          <w:sz w:val="32"/>
          <w:szCs w:val="32"/>
        </w:rPr>
        <w:t>溢奶通常是由于婴儿无法有效地吞咽乳汁或者食物造成的。当婴儿吃饭时，如果它们吸入空气，这些空气就会在胃里积累，从而导致腹部膨胀，最终产生喷射声或液体从嘴角流出的情况。另外，一些时候，可能是因为宝宝过于兴奋或者吞咽不当也会引起溢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婴儿溢奶？</w:t>
      </w:r>
      <w:r>
        <w:rPr>
          <w:sz w:val="32"/>
          <w:szCs w:val="32"/>
        </w:rPr>
        <w:t>&lt;/p&gt;&lt;p&gt;&lt;img src="/static-img/bhb6bqY-n5ILKeypWcL3MZiMhlSvfJHNBkl_IA-i1GSLVc9z2XMrEi38zXK5rG8s9UB6mA8d9LZLj9uindJlOVckttmsi3MnwujBRwRam5seGOcq_xZnWPS-oDC3s7jrbWmt6dSFB9tyOJacH7XSfW8kjOFD6Ie7jkE7TgjRvyUqpW4-pwjc7oaKX3V6W5Pb3QN1QKJP_b7iTBFQVrWB9RoL5hh5oUeDYt6DIxL9jotfR-rAHGeYLXJXCp6kKho7TGLmcOn6D44HL5a44CzsOg.jpg"&gt;&lt;/p&gt;&lt;p&gt;</w:t>
      </w:r>
      <w:r>
        <w:rPr>
          <w:sz w:val="32"/>
          <w:szCs w:val="32"/>
        </w:rPr>
        <w:t>要避免这种情况发生，可以采取一些措施。一种方法是确保每次哺乳前后都给孩子轻轻拍打背部，以帮助他们排出体内的空气。此外，在喂养过程中保持室温适宜，可以减少孩子因寒冷而紧张吞咽，从而降低溢奶几率。还有的一点，就是注意观察孩子是否饱了，不要让他们吃得过多，以免增加胃部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哺乳姿势对抗溅飞</w:t>
      </w:r>
      <w:r>
        <w:rPr>
          <w:sz w:val="32"/>
          <w:szCs w:val="32"/>
        </w:rPr>
        <w:t>&lt;/p&gt;&lt;p&gt;&lt;img src="/static-img/OzKeXKz1tGGBeNph2Be1w5iMhlSvfJHNBkl_IA-i1GSLVc9z2XMrEi38zXK5rG8s9UB6mA8d9LZLj9uindJlOVckttmsi3MnwujBRwRam5seGOcq_xZnWPS-oDC3s7jrbWmt6dSFB9tyOJacH7XSfW8kjOFD6Ie7jkE7TgjRvyUqpW4-pwjc7oaKX3V6W5Pb3QN1QKJP_b7iTBFQVrWB9RoL5hh5oUeDYt6DIxL9jotfR-rAHGeYLXJXCp6kKho7TGLmcOn6D44HL5a44CzsOg.jpg"&gt;&lt;/p&gt;&lt;p&gt;</w:t>
      </w:r>
      <w:r>
        <w:rPr>
          <w:sz w:val="32"/>
          <w:szCs w:val="32"/>
        </w:rPr>
        <w:t>正确的哺乳姿势也是避免和解决溅飞的一个重要方面。在坐下时，应确保身体平稳，并尽量使得孩子与母亲之间形成一个直线。如果需要支持，可以使用抱枕或其他辅助工具。但一定要注意不要太紧凑，这样反而容易加重压力，使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方式</w:t>
      </w:r>
      <w:r>
        <w:rPr>
          <w:sz w:val="32"/>
          <w:szCs w:val="32"/>
        </w:rPr>
        <w:t>&lt;/p&gt;&lt;p&gt;&lt;img src="/static-img/8wx5EBBi6YxAoHk30YEGupiMhlSvfJHNBkl_IA-i1GSLVc9z2XMrEi38zXK5rG8s9UB6mA8d9LZLj9uindJlOVckttmsi3MnwujBRwRam5seGOcq_xZnWPS-oDC3s7jrbWmt6dSFB9tyOJacH7XSfW8kjOFD6Ie7jkE7TgjRvyUqpW4-pwjc7oaKX3V6W5Pb3QN1QKJP_b7iTBFQVrWB9RoL5hh5oUeDYt6DIxL9jotfR-rAHGeYLXJXCp6kKho7TGLmcOn6D44HL5a44CzsOg.jpg"&gt;&lt;/p&gt;&lt;p&gt;</w:t>
      </w:r>
      <w:r>
        <w:rPr>
          <w:sz w:val="32"/>
          <w:szCs w:val="32"/>
        </w:rPr>
        <w:t>如果上述方法都不奏效，还可以尝试改变喂养方式，比如转换至侧卧位喂养，有时候这种变化能够帮助缓解压力并改善吞咽功能。此外，有些研究表明，用特制的小瓶子喂食也能减少噪音和泼洒的问题，但这需要家庭成员一起协调好操作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选择也有讲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出现频繁呕吐的情况，可能需要调整饮食结构。一部分医生建议采用“混合配方”（即同时含有牛羊肉蛋白质和植物蛋白质），这样可以促进消化系统更加顺畅。但这些措施需在医生的指导下进行，而不是盲目尝试，因为每个孩子都是独一无二的，他们对不同食品反应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珍惜每一次亲密接触，无需担心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经常面临此类问题的家长们，我们鼓励您不要为此烦恼，每一次与您的寶貝共度美好的时光，都值得珍惜，即使偶尔发生一点点小意外也不例外。而且随着时间推移，您将越来越了解您的宝贝，更好地理解他们需求，为之服务，让日常生活中的小挑战成为成长道路上的美丽篇章之一。</w:t>
      </w:r>
      <w:r>
        <w:rPr>
          <w:sz w:val="32"/>
          <w:szCs w:val="32"/>
        </w:rPr>
        <w:t>&lt;/p&gt;&lt;p&gt;&lt;a href = "/doc/991461-</w:t>
      </w:r>
      <w:r>
        <w:rPr>
          <w:sz w:val="32"/>
          <w:szCs w:val="32"/>
        </w:rPr>
        <w:t>宝贝别流出来堵住婴儿溢奶解决方法</w:t>
      </w:r>
      <w:r>
        <w:rPr>
          <w:sz w:val="32"/>
          <w:szCs w:val="32"/>
        </w:rPr>
        <w:t>.doc" rel="alternate" download="991461-</w:t>
      </w:r>
      <w:r>
        <w:rPr>
          <w:sz w:val="32"/>
          <w:szCs w:val="32"/>
        </w:rPr>
        <w:t>宝贝别流出来堵住婴儿溢奶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