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时光之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文学之旅，自从他们结婚那天起，就像一部动人心弦的长篇小说。每一次新的出版，都像是故事中的一个新章节，揭开了他们之间深厚情感和对生活热爱的一切秘密。</w:t>
      </w:r>
      <w:r>
        <w:rPr>
          <w:sz w:val="32"/>
          <w:szCs w:val="32"/>
        </w:rPr>
        <w:t>&lt;/p&gt;&lt;p&gt;&lt;img src="/static-img/gbEUNErWSyio0KtZnask2cuiZhU3Ri-pXvh63AHaUMm7QehMGZxDv8LT5tYuXbPQ.jpg"&gt;&lt;/p&gt;&lt;p&gt;</w:t>
      </w:r>
      <w:r>
        <w:rPr>
          <w:sz w:val="32"/>
          <w:szCs w:val="32"/>
        </w:rPr>
        <w:t>一、引子：岁月匆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的第九部中，我们可以看到翁先生和小莹女士已经步入了暮年。但即便是老去，他们依然保持着对生活的热情，对艺术的执着。这不仅体现在他们作品中的韵味更浓厚，更在于他们对于过去回忆以及未来的憧憬。</w:t>
      </w:r>
      <w:r>
        <w:rPr>
          <w:sz w:val="32"/>
          <w:szCs w:val="32"/>
        </w:rPr>
        <w:t>&lt;/p&gt;&lt;p&gt;&lt;img src="/static-img/Akjg9OIVWEqNbjzOkXHkUcuiZhU3Ri-pXvh63AHaUMlti6ycy0aY2awNf6dDU6EPIkEdJk8sv9IobKwf5Ehj81dzeJDLc80zowJlzH0NaAxNkQVPUlYVFkfE8e9HZYeQXtY9ksnqt29-Q6CbueyKVopzX1TZEmCnp3XYrWzMCab3_OHhltkLX8IQuu6h8s_CvSdDAYO2Q2FQPKCCim-5SQ.jpg"&gt;&lt;/p&gt;&lt;p&gt;</w:t>
      </w:r>
      <w:r>
        <w:rPr>
          <w:sz w:val="32"/>
          <w:szCs w:val="32"/>
        </w:rPr>
        <w:t>二、主线：时光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最新第九部》是一部集家族史诗于一身的小说。这本书讲述了一位名叫张家的传奇，它跨越了数十年的时间，在这段时间里，一代又一代的人们都在为家业奋斗，同时也在为自己的梦想而努力。在这样的背景下，翁先生和小莹女士将自己的人生经历融入到故事中，使得这次创作更加丰富多彩。</w:t>
      </w:r>
      <w:r>
        <w:rPr>
          <w:sz w:val="32"/>
          <w:szCs w:val="32"/>
        </w:rPr>
        <w:t>&lt;/p&gt;&lt;p&gt;&lt;img src="/static-img/g8NFgj7Gr1LAiP9IlrxSg8uiZhU3Ri-pXvh63AHaUMlti6ycy0aY2awNf6dDU6EPIkEdJk8sv9IobKwf5Ehj81dzeJDLc80zowJlzH0NaAxNkQVPUlYVFkfE8e9HZYeQXtY9ksnqt29-Q6CbueyKVopzX1TZEmCnp3XYrWzMCab3_OHhltkLX8IQuu6h8s_CvSdDAYO2Q2FQPKCCim-5SQ.jpg"&gt;&lt;/p&gt;&lt;p&gt;</w:t>
      </w:r>
      <w:r>
        <w:rPr>
          <w:sz w:val="32"/>
          <w:szCs w:val="32"/>
        </w:rPr>
        <w:t>三、支线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族史诗般的情节展开，《翁与小莹最新第九部》还充满了个人情感的细腻描绘。每个角色都有其独特性格，每一个事件都蕴含着深刻的人生哲理。读者可以从中找到自己生活中的影子，从而获得启示和慰藉。</w:t>
      </w:r>
      <w:r>
        <w:rPr>
          <w:sz w:val="32"/>
          <w:szCs w:val="32"/>
        </w:rPr>
        <w:t>&lt;/p&gt;&lt;p&gt;&lt;img src="/static-img/xNfT-_dsV3-75QpZZqUpGcuiZhU3Ri-pXvh63AHaUMlti6ycy0aY2awNf6dDU6EPIkEdJk8sv9IobKwf5Ehj81dzeJDLc80zowJlzH0NaAxNkQVPUlYVFkfE8e9HZYeQXtY9ksnqt29-Q6CbueyKVopzX1TZEmCnp3XYrWzMCab3_OHhltkLX8IQuu6h8s_CvSdDAYO2Q2FQPKCCim-5SQ.jpg"&gt;&lt;/p&gt;&lt;p&gt;</w:t>
      </w:r>
      <w:r>
        <w:rPr>
          <w:sz w:val="32"/>
          <w:szCs w:val="32"/>
        </w:rPr>
        <w:t>四、高潮：梦想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部分展示了主角们如何克服困难，最终实现自己的梦想。这不仅是对过去辛勤付出的肯定，也是对未来充满希望的一种表达。在这里，翁先生和小莹果无意间发现，那些曾经被遗忘的地方，其实才是最值得珍惜的地方，因为它们承载着记忆，也预示着未来。</w:t>
      </w:r>
      <w:r>
        <w:rPr>
          <w:sz w:val="32"/>
          <w:szCs w:val="32"/>
        </w:rPr>
        <w:t>&lt;/p&gt;&lt;p&gt;&lt;img src="/static-img/KmbtJJhAmRo1WXRcEtIIG8uiZhU3Ri-pXvh63AHaUMlti6ycy0aY2awNf6dDU6EPIkEdJk8sv9IobKwf5Ehj81dzeJDLc80zowJlzH0NaAxNkQVPUlYVFkfE8e9HZYeQXtY9ksnqt29-Q6CbueyKVopzX1TZEmCnp3XYrWzMCab3_OHhltkLX8IQuu6h8s_CvSdDAYO2Q2FQPKCCim-5SQ.jpg"&gt;&lt;/p&gt;&lt;p&gt;</w:t>
      </w:r>
      <w:r>
        <w:rPr>
          <w:sz w:val="32"/>
          <w:szCs w:val="32"/>
        </w:rPr>
        <w:t>五、尾声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 莹最新第九部》的结束，是一种温暖而坚定的告别。尽管故事结束，但那些美好的瞬间，将会永远存在于我们的记忆中。而作为作者，他们用文字记录下这些点点滴滴，这正是爱情最真挚的一面——即使岁月流转，即使身体衰老，那份精神上的相守，却能让人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翁与小 莹最新第九部》是一本既具历史深度，又富有现代意味的小说，它以温馨的心灵触动，让我们看到了不同阶段的人生，以及不同的生命选择。在阅读完这本书之后，我们或许会思考更多关于家庭、友谊以及幸福这一主题，而这些都是人类共通的话题，无论年龄大小，只要心存善良，就能共同分享彼此的情感世界。</w:t>
      </w:r>
      <w:r>
        <w:rPr>
          <w:sz w:val="32"/>
          <w:szCs w:val="32"/>
        </w:rPr>
        <w:t>&lt;/p&gt;&lt;p&gt;&lt;a href = "/doc/992469-</w:t>
      </w:r>
      <w:r>
        <w:rPr>
          <w:sz w:val="32"/>
          <w:szCs w:val="32"/>
        </w:rPr>
        <w:t>翁与小莹最新第九部时光之弦</w:t>
      </w:r>
      <w:r>
        <w:rPr>
          <w:sz w:val="32"/>
          <w:szCs w:val="32"/>
        </w:rPr>
        <w:t>.doc" rel="alternate" download="992469-</w:t>
      </w:r>
      <w:r>
        <w:rPr>
          <w:sz w:val="32"/>
          <w:szCs w:val="32"/>
        </w:rPr>
        <w:t>翁与小莹最新第九部时光之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