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0</w:t>
      </w:r>
      <w:r>
        <w:rPr>
          <w:sz w:val="48"/>
          <w:szCs w:val="48"/>
        </w:rPr>
        <w:t>年代回潮经典服饰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回潮：经典服饰的复兴》</w:t>
      </w:r>
      <w:r>
        <w:rPr>
          <w:sz w:val="32"/>
          <w:szCs w:val="32"/>
        </w:rPr>
        <w:t>&lt;/p&gt;&lt;p&gt;&lt;img src="/static-img/LO7-QrztEylGxmo1RaGLDy6ZzxccRx4da9h-hJvt2e5UBZjjsNp0_OfeotpY3ukO.png"&gt;&lt;/p&gt;&lt;p&gt;</w:t>
      </w:r>
      <w:r>
        <w:rPr>
          <w:sz w:val="32"/>
          <w:szCs w:val="32"/>
        </w:rPr>
        <w:t>为什么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我们总是追求新奇和时髦。然而，随着时间的流逝，有些曾经被遗忘的东西开始重新获得人们的关注。这不仅仅是对过去怀旧，更是一种文化传承与创新融合的体现。在服饰界，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正在悄然复兴，它带来的不仅是审美上的变化，也预示着一种新的生活态度和价值观。</w:t>
      </w:r>
      <w:r>
        <w:rPr>
          <w:sz w:val="32"/>
          <w:szCs w:val="32"/>
        </w:rPr>
        <w:t>&lt;/p&gt;&lt;p&gt;&lt;img src="/static-img/SgTpaoi6CrcZ4cf8iVUo1C6ZzxccRx4da9h-hJvt2e5YM7xNd1Y08bo9Fz9uwdI_222Gb7UBJT5tVZVjqF2sjpSVM_8KaCNl_YEzfMPe9CzFIyuVbPSk1PEEGJeRhgaHYJyc2s-h1JOK2qU4sIpzqvnWZSP1jcLbdXEXFq0ujLouvdCdID_6hX-Vu2EqwBjUgZfXJFWzvaGhl1WDX3OCiA.jpe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格？</w:t>
      </w:r>
      <w:r>
        <w:rPr>
          <w:sz w:val="32"/>
          <w:szCs w:val="32"/>
        </w:rPr>
        <w:t>&lt;/p&gt;&lt;p&gt;90</w:t>
      </w:r>
      <w:r>
        <w:rPr>
          <w:sz w:val="32"/>
          <w:szCs w:val="32"/>
        </w:rPr>
        <w:t>年代是一个充满活力、多元化、有趣而又有些荒谬的一段历史。它见证了互联网大放异彩、经济快速发展以及社会结构发生重大变革。这一时期在服饰上表现为大量打印图案、夸张剪裁、大胆色彩搭配以及各种各样的装饰元素，如闪亮纽扣、飘逸蝴蝶结等。这些元素现在再次出现在街头巷尾，让人仿佛穿越回那个充满梦想与无忧无虑的小镇。</w:t>
      </w:r>
      <w:r>
        <w:rPr>
          <w:sz w:val="32"/>
          <w:szCs w:val="32"/>
        </w:rPr>
        <w:t>&lt;/p&gt;&lt;p&gt;&lt;img src="/static-img/K701V2b7zO0A63WUDXvCLi6ZzxccRx4da9h-hJvt2e5YM7xNd1Y08bo9Fz9uwdI_222Gb7UBJT5tVZVjqF2sjpSVM_8KaCNl_YEzfMPe9CzFIyuVbPSk1PEEGJeRhgaHYJyc2s-h1JOK2qU4sIpzqvnWZSP1jcLbdXEXFq0ujLouvdCdID_6hX-Vu2EqwBjUgZfXJFWzvaGhl1WDX3OCiA.jpeg"&gt;&lt;/p&gt;&lt;p&gt;</w:t>
      </w:r>
      <w:r>
        <w:rPr>
          <w:sz w:val="32"/>
          <w:szCs w:val="32"/>
        </w:rPr>
        <w:t>如何穿出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风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把握这一时尚潮流，不妨从基本款式入手，比如牛仔裤、大码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紧身卫衣，这些都是</w:t>
      </w:r>
      <w:r>
        <w:rPr>
          <w:sz w:val="32"/>
          <w:szCs w:val="32"/>
        </w:rPr>
        <w:t>80</w:t>
      </w:r>
      <w:r>
        <w:rPr>
          <w:sz w:val="32"/>
          <w:szCs w:val="32"/>
        </w:rPr>
        <w:t>后</w:t>
      </w:r>
      <w:r>
        <w:rPr>
          <w:sz w:val="32"/>
          <w:szCs w:val="32"/>
        </w:rPr>
        <w:t>90</w:t>
      </w:r>
      <w:r>
        <w:rPr>
          <w:sz w:val="32"/>
          <w:szCs w:val="32"/>
        </w:rPr>
        <w:t>后的标志性单品。然后通过打印图案或者其他装饰来增加个性化。例如，可以选择一些经典图案如小熊猫、小鹿或者花朵，并将它们以不同方式搭配使用，从简单到复杂，不断探索自己的审美边界。此外，别忘了尝试一些当年流行但今非昔比的大片领衫和宽松直筒裙，这些都能让你立即感受到那份独特气息。</w:t>
      </w:r>
      <w:r>
        <w:rPr>
          <w:sz w:val="32"/>
          <w:szCs w:val="32"/>
        </w:rPr>
        <w:t>&lt;/p&gt;&lt;p&gt;&lt;img src="/static-img/iGIM-_JApBf7YM2hvYfZGS6ZzxccRx4da9h-hJvt2e5YM7xNd1Y08bo9Fz9uwdI_222Gb7UBJT5tVZVjqF2sjpSVM_8KaCNl_YEzfMPe9CzFIyuVbPSk1PEEGJeRhgaHYJyc2s-h1JOK2qU4sIpzqvnWZSP1jcLbdXEXFq0ujLouvdCdID_6hX-Vu2EqwBjUgZfXJFWzvaGhl1WDX3OCiA.jpeg"&gt;&lt;/p&gt;&lt;p&gt;</w:t>
      </w:r>
      <w:r>
        <w:rPr>
          <w:sz w:val="32"/>
          <w:szCs w:val="32"/>
        </w:rPr>
        <w:t>为什么我们需要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过去，并不是为了逃避现实，而是在于寻找那些值得保留和学习的地方。当我们看到孩子们穿上爸爸妈妈曾经喜欢过的衣服时，我们会发现这并不只是一个简单的情感表达，它更是一种文化交流，一种跨代沟通的手段。在这样的过程中，我们可以更加深刻地理解我们的根源，同时也能够更好地面向未来。</w:t>
      </w:r>
      <w:r>
        <w:rPr>
          <w:sz w:val="32"/>
          <w:szCs w:val="32"/>
        </w:rPr>
        <w:t>&lt;/p&gt;&lt;p&gt;&lt;img src="/static-img/9lAbebiFNQvuy_iAfa7Yyi6ZzxccRx4da9h-hJvt2e5YM7xNd1Y08bo9Fz9uwdI_222Gb7UBJT5tVZVjqF2sjpSVM_8KaCNl_YEzfMPe9CzFIyuVbPSk1PEEGJeRhgaHYJyc2s-h1JOK2qU4sIpzqvnWZSP1jcLbdXEXFq0ujLouvdCdID_6hX-Vu2EqwBjUgZfXJFWzvaGhl1WDX3OCiA.png"&gt;&lt;/p&gt;&lt;p&gt;</w:t>
      </w:r>
      <w:r>
        <w:rPr>
          <w:sz w:val="32"/>
          <w:szCs w:val="32"/>
        </w:rPr>
        <w:t>怎么样，又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世界中，将往昔与今日相结合，无疑是一种智慧之举。不论是作为一种怀旧情绪还是对未来趋势的一种预测，都能让我们更加珍惜眼前的每一刻，同时也不失为一种挑战自我的机会。在未来的日子里，或许你会发现，那些曾被认为过时甚至荒谬的事物，其实才是最真挚且最具启发性的存在。而如果有人问你，你是否已经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你可能会微笑着回答：“我一直在这里。”</w:t>
      </w:r>
      <w:r>
        <w:rPr>
          <w:sz w:val="32"/>
          <w:szCs w:val="32"/>
        </w:rPr>
        <w:t>&lt;/p&gt;&lt;p&gt;&lt;a href = "/doc/993268-90</w:t>
      </w:r>
      <w:r>
        <w:rPr>
          <w:sz w:val="32"/>
          <w:szCs w:val="32"/>
        </w:rPr>
        <w:t>年代回潮经典服饰的复兴</w:t>
      </w:r>
      <w:r>
        <w:rPr>
          <w:sz w:val="32"/>
          <w:szCs w:val="32"/>
        </w:rPr>
        <w:t>.doc" rel="alternate" download="993268-90</w:t>
      </w:r>
      <w:r>
        <w:rPr>
          <w:sz w:val="32"/>
          <w:szCs w:val="32"/>
        </w:rPr>
        <w:t>年代回潮经典服饰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