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追寻那不朽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：追寻那不朽的光芒</w:t>
      </w:r>
      <w:r>
        <w:rPr>
          <w:sz w:val="32"/>
          <w:szCs w:val="32"/>
        </w:rPr>
        <w:t>&lt;/p&gt;&lt;p&gt;&lt;img src="/static-img/2TDrATeVrPwOkZICENA8jhluXz0LJ-iD7gdLzvcQBNVGf0h8jkPWlL3nPy1TuIVH.jpg"&gt;&lt;/p&gt;&lt;p&gt;</w:t>
      </w:r>
      <w:r>
        <w:rPr>
          <w:sz w:val="32"/>
          <w:szCs w:val="32"/>
        </w:rPr>
        <w:t>在遥远的宇宙深处，星光璀璨匪我思存。每一颗闪烁的恒星，都似乎在诉说着永恒与无限的故事。人类自古以来就对这片广阔天空充满了敬畏和好奇，我们试图通过科学探索来解读这些光点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未知</w:t>
      </w:r>
      <w:r>
        <w:rPr>
          <w:sz w:val="32"/>
          <w:szCs w:val="32"/>
        </w:rPr>
        <w:t>&lt;/p&gt;&lt;p&gt;&lt;img src="/static-img/ExuGILoPTGxt3h4j1EYqaRluXz0LJ-iD7gdLzvcQBNU3K_-6sXHTtpOTN4Lu8B1C-CazQ1Fhceo7p7MNOCogeDO4Z1sp-zbRPECcKgacaDLHpbnlGxts_Hi_uArZC4Z-.jpg"&gt;&lt;/p&gt;&lt;p&gt;</w:t>
      </w:r>
      <w:r>
        <w:rPr>
          <w:sz w:val="32"/>
          <w:szCs w:val="32"/>
        </w:rPr>
        <w:t>我们的旅程始于对未知世界的探索。我们从观察近距离的小行星开始，了解它们如何围绕太阳旋转，以及它们何时会因为某些因素而被吸入火山大气层中。这是一场不断学习和适应的过程，每一次发现都让我们更加接近那些遥不可及的地球外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夜空</w:t>
      </w:r>
      <w:r>
        <w:rPr>
          <w:sz w:val="32"/>
          <w:szCs w:val="32"/>
        </w:rPr>
        <w:t>&lt;/p&gt;&lt;p&gt;&lt;img src="/static-img/NYdubXNVIkFzvUQRLCMuCRluXz0LJ-iD7gdLzvcQBNU3K_-6sXHTtpOTN4Lu8B1C-CazQ1Fhceo7p7MNOCogeDO4Z1sp-zbRPECcKgacaDLHpbnlGxts_Hi_uArZC4Z-.jpg"&gt;&lt;/p&gt;&lt;p&gt;</w:t>
      </w:r>
      <w:r>
        <w:rPr>
          <w:sz w:val="32"/>
          <w:szCs w:val="32"/>
        </w:rPr>
        <w:t>然而，在这个浩瀚宇宙中，我们并不孤单。地球上有许多组织致力于保护夜空，让更多人能够欣赏到那些璀璨如织的地球以外景象。他们通过倡导减少城市灯光、建立天文台等方式，努力保留我们的视野中的自然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恒星</w:t>
      </w:r>
      <w:r>
        <w:rPr>
          <w:sz w:val="32"/>
          <w:szCs w:val="32"/>
        </w:rPr>
        <w:t>&lt;/p&gt;&lt;p&gt;&lt;img src="/static-img/yvmvRYak2fbWCzVNFvINUhluXz0LJ-iD7gdLzvcQBNU3K_-6sXHTtpOTN4Lu8B1C-CazQ1Fhceo7p7MNOCogeDO4Z1sp-zbRPECcKgacaDLHpbnlGxts_Hi_uArZC4Z-.jpg"&gt;&lt;/p&gt;&lt;p&gt;</w:t>
      </w:r>
      <w:r>
        <w:rPr>
          <w:sz w:val="32"/>
          <w:szCs w:val="32"/>
        </w:rPr>
        <w:t>对于一些文化来说，星辰不仅仅是物理现象，它们还代表着精神上的寄托。在中国传统文化中，“心系苍穹”、“仰望繁星”，都是表达对美好事物持久追求的心态。而“匪我思存”，则是指即使没有个人存在，也愿意为此承担责任，这种精神正是我们作为一个文明社会所应该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梦想</w:t>
      </w:r>
      <w:r>
        <w:rPr>
          <w:sz w:val="32"/>
          <w:szCs w:val="32"/>
        </w:rPr>
        <w:t>&lt;/p&gt;&lt;p&gt;&lt;img src="/static-img/QeXKfPo_wfBtxIbyGGwEqhluXz0LJ-iD7gdLzvcQBNU3K_-6sXHTtpOTN4Lu8B1C-CazQ1Fhceo7p7MNOCogeDO4Z1sp-zbRPECcKgacaDLHpbnlGxts_Hi_uArZC4Z-.jpg"&gt;&lt;/p&gt;&lt;p&gt;</w:t>
      </w:r>
      <w:r>
        <w:rPr>
          <w:sz w:val="32"/>
          <w:szCs w:val="32"/>
        </w:rPr>
        <w:t>随着科技的发展，我们越来越能接近那些最遥远的地方，从而更清晰地理解这些恒星背后隐藏的问题。此刻，我们拥有了更先进的人造卫 星，可以用以研究黑洞、暗物质等领域，这些新发现不仅扩展了我们的知识边界，也激发了更多关于未来可能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走到哪里，无论我们的科技多么发达，最终面前的总会有一片无法触及的大海，那就是宇宙。但正是在这片无尽的大海里，每一个小小的人类心灵，都可以找到属于自己的位置，用自己的方式去感受、去思考，用“匪我思存”的决心，为这片辽阔而又神秘的地方贡献一份力量。这便是人类永恒之旅——向前看，同时也向内省，不断地探索自己在这个浩瀚宇宙中的角色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与守护：穿越时间与空间》</w:t>
      </w:r>
      <w:r>
        <w:rPr>
          <w:sz w:val="32"/>
          <w:szCs w:val="32"/>
        </w:rPr>
        <w:t>&lt;/p&gt;&lt;p&gt;&lt;a href = "/doc/993282-</w:t>
      </w:r>
      <w:r>
        <w:rPr>
          <w:sz w:val="32"/>
          <w:szCs w:val="32"/>
        </w:rPr>
        <w:t>星辰之下追寻那不朽的光芒</w:t>
      </w:r>
      <w:r>
        <w:rPr>
          <w:sz w:val="32"/>
          <w:szCs w:val="32"/>
        </w:rPr>
        <w:t>.doc" rel="alternate" download="993282-</w:t>
      </w:r>
      <w:r>
        <w:rPr>
          <w:sz w:val="32"/>
          <w:szCs w:val="32"/>
        </w:rPr>
        <w:t>星辰之下追寻那不朽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