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我是如何在日常生活中用它来让肌肤飞速变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意识到自己已经陷入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魔网之前，我的日常生活就像一潭死水，缺乏活力和光彩。记得那是一个阳光明媚的周末，我决定给自己一点变化，用一款新买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来试试看能否让我的肌肤焕发新的活力。</w:t>
      </w:r>
      <w:r>
        <w:rPr>
          <w:sz w:val="32"/>
          <w:szCs w:val="32"/>
        </w:rPr>
        <w:t>&lt;/p&gt;&lt;p&gt;&lt;img src="/static-img/qefGnHN8dDl7hymoJJgnVO33A4B-wizIytW4LXQZRVRGf0h8jkPWlL3nPy1TuIVH.png"&gt;&lt;/p&gt;&lt;p&gt;</w:t>
      </w:r>
      <w:r>
        <w:rPr>
          <w:sz w:val="32"/>
          <w:szCs w:val="32"/>
        </w:rPr>
        <w:t>打开瓶盖，那股清新的香气瞬间包围了我，让人忍不住想要大快朵颐。按照产品说明书上的步骤，我轻轻涂抹了一层在手背上稍微稀释过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，然后等待它展现出它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感觉到了！肌肤开始变得更加细腻、嫩滑，就像是被洗净了所有污垢之后，又重新回到那个纯净无瑕的时候。我惊讶于这种转变是多么迅速和显著，它似乎在呼唤着更多的关注和爱护。我决定，一定要把这款产品作为我的日常保养中的重要组成部分，从此开始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狂飙之旅。</w:t>
      </w:r>
      <w:r>
        <w:rPr>
          <w:sz w:val="32"/>
          <w:szCs w:val="32"/>
        </w:rPr>
        <w:t>&lt;/p&gt;&lt;p&gt;&lt;img src="/static-img/DwlLMevgA-M1Q_vYOfvhje33A4B-wizIytW4LXQZRVSzDsbr944fVrN2-hVB4wu-hOMeUBYHsU5-FvF4v3m5W44NLBS8aaJmStskw4chtw0Ymavd53oRSt2L9kYakZWg.jpg"&gt;&lt;/p&gt;&lt;p&gt;</w:t>
      </w:r>
      <w:r>
        <w:rPr>
          <w:sz w:val="32"/>
          <w:szCs w:val="32"/>
        </w:rPr>
        <w:t>每天早上醒来，都会第一时间拿出那瓶小黑瓶，将其精心地涂抹到脸上。这不仅仅是一种美容习惯，更是一种对自我价值提升的一种追求。在这个过程中，我发现自己的皮肤变得越来越有弹性，而且长期以来那些小小的问题，如粉刺、暗斑都逐渐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产品还带来了意想不到的一个好处：它让我学会了如何珍惜每一个细节，无论是选择高质量的保养品还是给予自己的足够休息与营养，每一次都是对美丽事物的一次致敬。一段时间后，当我再次回顾起当初那个普通又平淡的人生时，我竟然找不到任何理由去怀念那种状态，因为现在，有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狂飙后的我，才是我真正意义上的最佳版本。</w:t>
      </w:r>
      <w:r>
        <w:rPr>
          <w:sz w:val="32"/>
          <w:szCs w:val="32"/>
        </w:rPr>
        <w:t>&lt;/p&gt;&lt;p&gt;&lt;img src="/static-img/MKRdSrMv44-JTZgQA-U4ve33A4B-wizIytW4LXQZRVSzDsbr944fVrN2-hVB4wu-hOMeUBYHsU5-FvF4v3m5W44NLBS8aaJmStskw4chtw0Ymavd53oRSt2L9kYakZWg.jpg"&gt;&lt;/p&gt;&lt;p&gt;&lt;a href = "/doc/994262-JK</w:t>
      </w:r>
      <w:r>
        <w:rPr>
          <w:sz w:val="32"/>
          <w:szCs w:val="32"/>
        </w:rPr>
        <w:t>开襟乳液狂飙我是如何在日常生活中用它来让肌肤飞速变白的</w:t>
      </w:r>
      <w:r>
        <w:rPr>
          <w:sz w:val="32"/>
          <w:szCs w:val="32"/>
        </w:rPr>
        <w:t>.doc" rel="alternate" download="994262-JK</w:t>
      </w:r>
      <w:r>
        <w:rPr>
          <w:sz w:val="32"/>
          <w:szCs w:val="32"/>
        </w:rPr>
        <w:t>开襟乳液狂飙我是如何在日常生活中用它来让肌肤飞速变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