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解决方案汽车旅途舒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旅途中的视频娱乐，往往是驾驶者舒缓疲劳、提升注意力的重要手段。但在实际操作中，有不少驾驶者面临的一个问题是：开车视频疼痛有声音，不下载免费软件。那么，我们今天就来探讨如何解决这个问题，并找到一条既安全又舒适的开车视频观看之路。</w:t>
      </w:r>
      <w:r>
        <w:rPr>
          <w:sz w:val="32"/>
          <w:szCs w:val="32"/>
        </w:rPr>
        <w:t>&lt;/p&gt;&lt;p&gt;&lt;img src="/static-img/xDcrXMJxUhLM3ePgqa37hTCT9VkuiWjMKdLHEsQjBEWOxzRRpbAaGUuqzgYwErd-.png"&gt;&lt;/p&gt;&lt;p&gt;</w:t>
      </w:r>
      <w:r>
        <w:rPr>
          <w:sz w:val="32"/>
          <w:szCs w:val="32"/>
        </w:rPr>
        <w:t>为什么会出现开车视频疼痛？</w:t>
      </w:r>
      <w:r>
        <w:rPr>
          <w:sz w:val="32"/>
          <w:szCs w:val="32"/>
        </w:rPr>
        <w:t>&lt;/p&gt;&lt;p&gt;</w:t>
      </w:r>
      <w:r>
        <w:rPr>
          <w:sz w:val="32"/>
          <w:szCs w:val="32"/>
        </w:rPr>
        <w:t>首先，我们要理解为什么会出现“开车视频疼痛有声音”的现象。在现代社会，智能手机和汽车内置系统的技术日新月异，对于提供高质量的音频输出已经非常成熟。但是，这并不意味着所有情况下都能保证最佳体验。例如，当你使用低品质的耳机或者在嘈杂的声音环境中时，可能就会导致听觉疲劳或疼痛。这也是很多人选择不下载免费软件，而选择其他方式来解决的问题。</w:t>
      </w:r>
      <w:r>
        <w:rPr>
          <w:sz w:val="32"/>
          <w:szCs w:val="32"/>
        </w:rPr>
        <w:t>&lt;/p&gt;&lt;p&gt;&lt;img src="/static-img/rzBHSX7hx_5OZ0qrpwNNHzCT9VkuiWjMKdLHEsQjBEVGzRygayeM-xEDEIH4o5ui133yUJm7Piqis4FjxHBiEnQifcP7ygrsTV50HNlX23A_hujljiwkDrQH4lP1jpLNSnWlPPURshHN-YssJYXSG1ZaGTAn7q6s7kcWst2o1Dt6QiryOpLNRiGM2O935nCI.png"&gt;&lt;/p&gt;&lt;p&gt;</w:t>
      </w:r>
      <w:r>
        <w:rPr>
          <w:sz w:val="32"/>
          <w:szCs w:val="32"/>
        </w:rPr>
        <w:t>如何评估一个播放器是否合适？</w:t>
      </w:r>
      <w:r>
        <w:rPr>
          <w:sz w:val="32"/>
          <w:szCs w:val="32"/>
        </w:rPr>
        <w:t>&lt;/p&gt;&lt;p&gt;</w:t>
      </w:r>
      <w:r>
        <w:rPr>
          <w:sz w:val="32"/>
          <w:szCs w:val="32"/>
        </w:rPr>
        <w:t>想要避免“开车视频疼痛有声音”这一问题，你需要对播放器进行全面的评估。首先，你应该考虑到播放器是否支持高清晰度的音频输出，以及其声道配置是否能够满足你的需求。如果你是一个喜欢监听音乐或者看电影的人，那么至少需要</w:t>
      </w:r>
      <w:r>
        <w:rPr>
          <w:sz w:val="32"/>
          <w:szCs w:val="32"/>
        </w:rPr>
        <w:t>5.1</w:t>
      </w:r>
      <w:r>
        <w:rPr>
          <w:sz w:val="32"/>
          <w:szCs w:val="32"/>
        </w:rPr>
        <w:t>声道以上才行。而对于普通驾驶员来说，即使只有双通道（立体声）也能提供较好的体验。</w:t>
      </w:r>
      <w:r>
        <w:rPr>
          <w:sz w:val="32"/>
          <w:szCs w:val="32"/>
        </w:rPr>
        <w:t>&lt;/p&gt;&lt;p&gt;&lt;img src="/static-img/7HfGY8Xz8UVX1VdC0Ttc_TCT9VkuiWjMKdLHEsQjBEVGzRygayeM-xEDEIH4o5ui133yUJm7Piqis4FjxHBiEnQifcP7ygrsTV50HNlX23A_hujljiwkDrQH4lP1jpLNSnWlPPURshHN-YssJYXSG1ZaGTAn7q6s7kcWst2o1Dt6QiryOpLNRiGM2O935nCI.png"&gt;&lt;/p&gt;&lt;p&gt;</w:t>
      </w:r>
      <w:r>
        <w:rPr>
          <w:sz w:val="32"/>
          <w:szCs w:val="32"/>
        </w:rPr>
        <w:t>其次，还需要关注播放器对不同格式文件的兼容性。此外，用户界面设计也很重要，因为它直接关系到操作便捷性。你希望自己的设备能够快速启动，同时拥有直观易用的功能按钮，以确保在高速公路上也不至于分心过多。</w:t>
      </w:r>
      <w:r>
        <w:rPr>
          <w:sz w:val="32"/>
          <w:szCs w:val="32"/>
        </w:rPr>
        <w:t>&lt;/p&gt;&lt;p&gt;</w:t>
      </w:r>
      <w:r>
        <w:rPr>
          <w:sz w:val="32"/>
          <w:szCs w:val="32"/>
        </w:rPr>
        <w:t>哪些因素影响了音质？</w:t>
      </w:r>
      <w:r>
        <w:rPr>
          <w:sz w:val="32"/>
          <w:szCs w:val="32"/>
        </w:rPr>
        <w:t>&lt;/p&gt;&lt;p&gt;&lt;img src="/static-img/KXTsR950MiB2DA63ZravJjCT9VkuiWjMKdLHEsQjBEVGzRygayeM-xEDEIH4o5ui133yUJm7Piqis4FjxHBiEnQifcP7ygrsTV50HNlX23A_hujljiwkDrQH4lP1jpLNSnWlPPURshHN-YssJYXSG1ZaGTAn7q6s7kcWst2o1Dt6QiryOpLNRiGM2O935nCI.png"&gt;&lt;/p&gt;&lt;p&gt;</w:t>
      </w:r>
      <w:r>
        <w:rPr>
          <w:sz w:val="32"/>
          <w:szCs w:val="32"/>
        </w:rPr>
        <w:t>除了硬件条件外，还有一些其他因素同样影响了音质。一方面，如果你的汽车内饰材质粗糙或者空间小，这都会造成音波反射和吸收，从而影响听感；另一方面，如果没有正确设置扬声器位置，也可能导致声音无法均匀分布，使得某个方向的声音特别大而刺耳，因此这也是我们不能忽视的问题之一。</w:t>
      </w:r>
      <w:r>
        <w:rPr>
          <w:sz w:val="32"/>
          <w:szCs w:val="32"/>
        </w:rPr>
        <w:t>&lt;/p&gt;&lt;p&gt;</w:t>
      </w:r>
      <w:r>
        <w:rPr>
          <w:sz w:val="32"/>
          <w:szCs w:val="32"/>
        </w:rPr>
        <w:t>另外，在城市交通中尤其是在拥堵时段，由于噪音干扰比较大，这时候如果不是特别注意调整，就容易感到头部轻微发胀甚至压力增大。这一点对于长时间驾驶的人来说尤为重要，所以他们更倾向于寻找一种更加专业且可靠的手段来减少这些负面影响，比如通过专门设计用于乘客享受听觉乐趣的小型扬声系统，它们通常具有优良隔绝噪声效果，可以让人们无论是在什么样的环境下都能享受到清晰悦耳的声音。</w:t>
      </w:r>
      <w:r>
        <w:rPr>
          <w:sz w:val="32"/>
          <w:szCs w:val="32"/>
        </w:rPr>
        <w:t>&lt;/p&gt;&lt;p&gt;&lt;img src="/static-img/nBNz2LXx4l2UK-WLbFsrTDCT9VkuiWjMKdLHEsQjBEVGzRygayeM-xEDEIH4o5ui133yUJm7Piqis4FjxHBiEnQifcP7ygrsTV50HNlX23A_hujljiwkDrQH4lP1jpLNSnWlPPURshHN-YssJYXSG1ZaGTAn7q6s7kcWst2o1Dt6QiryOpLNRiGM2O935nCI.jpg"&gt;&lt;/p&gt;&lt;p&gt;</w:t>
      </w:r>
      <w:r>
        <w:rPr>
          <w:sz w:val="32"/>
          <w:szCs w:val="32"/>
        </w:rPr>
        <w:t>如何预防和治疗这个症状？</w:t>
      </w:r>
      <w:r>
        <w:rPr>
          <w:sz w:val="32"/>
          <w:szCs w:val="32"/>
        </w:rPr>
        <w:t>&lt;/p&gt;&lt;p&gt;</w:t>
      </w:r>
      <w:r>
        <w:rPr>
          <w:sz w:val="32"/>
          <w:szCs w:val="32"/>
        </w:rPr>
        <w:t>为了预防和治疗这种症状，一种有效方法就是购买一些专业级别的小型扬声系统，它们可以放置在座椅上或后排座位，然后通过蓝牙连接智能手机以实现无线音乐流畅传输。此外，对于那些经常长途旅行并且深知此类问题困扰的人来说，可以尝试戴上专业级别的耳塞它们可以阻断许多干扰性的噪音，让你沉浸在纯净音乐之中，无论是在喧闹的大街还是静谧的小巷，都不会感觉到任何不适感。而且这样做还可以提高安全性，因为你将完全集中精力控制汽车，而不是分神欣赏周围环境的一切细节。</w:t>
      </w:r>
      <w:r>
        <w:rPr>
          <w:sz w:val="32"/>
          <w:szCs w:val="32"/>
        </w:rPr>
        <w:t>&lt;/p&gt;&lt;p&gt;</w:t>
      </w:r>
      <w:r>
        <w:rPr>
          <w:sz w:val="32"/>
          <w:szCs w:val="32"/>
        </w:rPr>
        <w:t>最后，我们还可以考虑使用一些专门针对司机聆听背景音乐而开发出的应用程序，它们通常具备特殊算法去除主动交通噪音，让司机更加安心地导航前方道路，同时享受自己喜欢的情侣歌曲、古典音乐等各种类型的美妙旋律。这样的应用程序虽然价格相比一般软件略贵，但对于那些经常进行长途旅行以及要求高标准生活质量的人群来说，其带来的便利与舒适远超过成本所付出努力值得追求，是一种健康而理智的情怀投资，为我们带来了更多欢愉的心情和宁静的心灵状态。在未来，我相信这样的创新将继续推动着我们的科技进步，为我们的生活带来更多不可思议的事物。</w:t>
      </w:r>
      <w:r>
        <w:rPr>
          <w:sz w:val="32"/>
          <w:szCs w:val="32"/>
        </w:rPr>
        <w:t>&lt;/p&gt;&lt;p&gt;&lt;a href = "/doc/994273-</w:t>
      </w:r>
      <w:r>
        <w:rPr>
          <w:sz w:val="32"/>
          <w:szCs w:val="32"/>
        </w:rPr>
        <w:t>开车视频疼痛有声音不下载免费软件解决方案汽车旅途舒适体验</w:t>
      </w:r>
      <w:r>
        <w:rPr>
          <w:sz w:val="32"/>
          <w:szCs w:val="32"/>
        </w:rPr>
        <w:t>.doc" rel="alternate" download="994273-</w:t>
      </w:r>
      <w:r>
        <w:rPr>
          <w:sz w:val="32"/>
          <w:szCs w:val="32"/>
        </w:rPr>
        <w:t>开车视频疼痛有声音不下载免费软件解决方案汽车旅途舒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