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又见仲夏夜之星</w:t>
      </w:r>
      <w:r>
        <w:rPr>
          <w:sz w:val="48"/>
          <w:szCs w:val="48"/>
        </w:rPr>
        <w:t>-</w:t>
      </w:r>
      <w:r>
        <w:rPr>
          <w:sz w:val="48"/>
          <w:szCs w:val="48"/>
        </w:rPr>
        <w:t>梦回中庭重逢与幻想的夜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梦回中庭：重逢与幻想的夜空</w:t>
      </w:r>
      <w:r>
        <w:rPr>
          <w:sz w:val="32"/>
          <w:szCs w:val="32"/>
        </w:rPr>
        <w:t>&lt;/p&gt;&lt;p&gt;&lt;img src="/static-img/WYlH6O5PZwkrrOHBB43gpWwhZZUaV8KFibF2fcLxw4jFPLR3e2S-r_ewmYhQda9-.jpg"&gt;&lt;/p&gt;&lt;p&gt;</w:t>
      </w:r>
      <w:r>
        <w:rPr>
          <w:sz w:val="32"/>
          <w:szCs w:val="32"/>
        </w:rPr>
        <w:t>在一个宁静而又充满诗意的仲夏之夜，天空如同一幅巨大的画卷，每一颗星星都在讲述着自己的故事。又见仲夏夜之星，这个词语仿佛触动了我心中的某些记忆，它让人不禁思考那些曾经美好的时光，以及它们如何在我们的生活中留下深刻的印象。</w:t>
      </w:r>
      <w:r>
        <w:rPr>
          <w:sz w:val="32"/>
          <w:szCs w:val="32"/>
        </w:rPr>
        <w:t>&lt;/p&gt;&lt;p&gt;</w:t>
      </w:r>
      <w:r>
        <w:rPr>
          <w:sz w:val="32"/>
          <w:szCs w:val="32"/>
        </w:rPr>
        <w:t>当年，我和我的朋友们常常会一起躺在校园里的草地上，仰望那璀璨的夜空。我们会随便挑选一个遥远的地方作为我们的“家”，并且互相许诺，如果有一天我们分开，那么无论走到哪里，我们都会寻找那个地方再次聚首。在这样的背景下，“又见仲夏夜之星”就成为了我们之间的一种约定，一种承诺。</w:t>
      </w:r>
      <w:r>
        <w:rPr>
          <w:sz w:val="32"/>
          <w:szCs w:val="32"/>
        </w:rPr>
        <w:t>&lt;/p&gt;&lt;p&gt;&lt;img src="/static-img/wGrgfLUmMN8Z67UThQuIH2whZZUaV8KFibF2fcLxw4iGD_ZnO1pcZXNo2RrZta-JTA8n7RPhPeUztW6-kUlyjcoWzMfU7chM8ciSI0JiuRP6vONy7PsmcB3aToUcuF6fM91tN50N0IxnAUh_rB_XsiyoVP-tteM0-SzMmmYUC99gzfNIbmYXz0FUDshH5H9D.jpg"&gt;&lt;/p&gt;&lt;p&gt;</w:t>
      </w:r>
      <w:r>
        <w:rPr>
          <w:sz w:val="32"/>
          <w:szCs w:val="32"/>
        </w:rPr>
        <w:t>岁月流转，我们各自追求着自己的梦想，去了不同的城市，但每当仲夏节来临，我总是会怀念起那个时代。那时候，每一次看到那熟悉的星空，我就会感到一种温暖，就像回到过去，与朋友们共度美好时光。</w:t>
      </w:r>
      <w:r>
        <w:rPr>
          <w:sz w:val="32"/>
          <w:szCs w:val="32"/>
        </w:rPr>
        <w:t>&lt;/p&gt;&lt;p&gt;</w:t>
      </w:r>
      <w:r>
        <w:rPr>
          <w:sz w:val="32"/>
          <w:szCs w:val="32"/>
        </w:rPr>
        <w:t>然而，不仅仅是个人层面，“又见仲夏夜之星”也是一种文化现象。许多国家和地区都有关于这个主题的小说、电影或者音乐作品，它们通过对这一场景的描述，让人们感受到那种属于青春与梦想的浪漫主义情怀。</w:t>
      </w:r>
      <w:r>
        <w:rPr>
          <w:sz w:val="32"/>
          <w:szCs w:val="32"/>
        </w:rPr>
        <w:t>&lt;/p&gt;&lt;p&gt;&lt;img src="/static-img/d01dKHZ-lwCqaOXPlseV3WwhZZUaV8KFibF2fcLxw4iGD_ZnO1pcZXNo2RrZta-JTA8n7RPhPeUztW6-kUlyjcoWzMfU7chM8ciSI0JiuRP6vONy7PsmcB3aToUcuF6fM91tN50N0IxnAUh_rB_XsiyoVP-tteM0-SzMmmYUC99gzfNIbmYXz0FUDshH5H9D.jpg"&gt;&lt;/p&gt;&lt;p&gt;</w:t>
      </w:r>
      <w:r>
        <w:rPr>
          <w:sz w:val="32"/>
          <w:szCs w:val="32"/>
        </w:rPr>
        <w:t>例如，有位作家写了一部小说，他将主人公带到了一个神秘的地球，那里的人们因为一次科技事故而被困于时间停滞状态，他们唯一能看到的是永恒不变的大气层下的那些恒亮恒久不变的诸多恒星。这部小说以“再次见证终极大师——还原森林”的名义出版，立刻引起了读者的广泛兴趣，因为它不仅展现了人类对于未知世界探索的心理，更勾勒出了人类对于失去但愿重新找到东西的情感纠葛。</w:t>
      </w:r>
      <w:r>
        <w:rPr>
          <w:sz w:val="32"/>
          <w:szCs w:val="32"/>
        </w:rPr>
        <w:t>&lt;/p&gt;&lt;p&gt;</w:t>
      </w:r>
      <w:r>
        <w:rPr>
          <w:sz w:val="32"/>
          <w:szCs w:val="32"/>
        </w:rPr>
        <w:t>此外，还有那么一些艺术家，他们创作了一系列以“又见仲夏夜之星”为灵感来源的小品或油画。在这些作品中，无论是用色彩还是线条，都能够清晰地传达出作者内心对过去美好瞬间的一份怀念和向往。</w:t>
      </w:r>
      <w:r>
        <w:rPr>
          <w:sz w:val="32"/>
          <w:szCs w:val="32"/>
        </w:rPr>
        <w:t>&lt;/p&gt;&lt;p&gt;&lt;img src="/static-img/NWyAIpQiCVpC_TB6xhx8kmwhZZUaV8KFibF2fcLxw4iGD_ZnO1pcZXNo2RrZta-JTA8n7RPhPeUztW6-kUlyjcoWzMfU7chM8ciSI0JiuRP6vONy7PsmcB3aToUcuF6fM91tN50N0IxnAUh_rB_XsiyoVP-tteM0-SzMmmYUC99gzfNIbmYXz0FUDshH5H9D.jpg"&gt;&lt;/p&gt;&lt;p&gt;</w:t>
      </w:r>
      <w:r>
        <w:rPr>
          <w:sz w:val="32"/>
          <w:szCs w:val="32"/>
        </w:rPr>
        <w:t>虽然现在我已经长大成人，有了自己的事业，但是每当听到这三个字的时候，我依然能够回忆起那些纯真的日子。那时候，没有任何负担，只需要仰望天空，用最真挚的心去感受周围发生的事情。也许，在未来，当我再次遇到童年的伙伴，或是在某个新的旅程中，再次遇到这样一个阳光明媚、月色朦胧、四季更替、风雨交加却总能让人心情舒畅的地方，那时候，“又见仲夏夜之星”的意义将更加深刻，也许我会用不同的方式去表达这种复杂的情感，而这三句话，将成为我的歌谣，是我的安慰，是连接过去与未来的桥梁。</w:t>
      </w:r>
      <w:r>
        <w:rPr>
          <w:sz w:val="32"/>
          <w:szCs w:val="32"/>
        </w:rPr>
        <w:t>&lt;/p&gt;&lt;p&gt;&lt;a href = "/doc/994291-</w:t>
      </w:r>
      <w:r>
        <w:rPr>
          <w:sz w:val="32"/>
          <w:szCs w:val="32"/>
        </w:rPr>
        <w:t>又见仲夏夜之星</w:t>
      </w:r>
      <w:r>
        <w:rPr>
          <w:sz w:val="32"/>
          <w:szCs w:val="32"/>
        </w:rPr>
        <w:t>-</w:t>
      </w:r>
      <w:r>
        <w:rPr>
          <w:sz w:val="32"/>
          <w:szCs w:val="32"/>
        </w:rPr>
        <w:t>梦回中庭重逢与幻想的夜空</w:t>
      </w:r>
      <w:r>
        <w:rPr>
          <w:sz w:val="32"/>
          <w:szCs w:val="32"/>
        </w:rPr>
        <w:t>.doc" rel="alternate" download="994291-</w:t>
      </w:r>
      <w:r>
        <w:rPr>
          <w:sz w:val="32"/>
          <w:szCs w:val="32"/>
        </w:rPr>
        <w:t>又见仲夏夜之星</w:t>
      </w:r>
      <w:r>
        <w:rPr>
          <w:sz w:val="32"/>
          <w:szCs w:val="32"/>
        </w:rPr>
        <w:t>-</w:t>
      </w:r>
      <w:r>
        <w:rPr>
          <w:sz w:val="32"/>
          <w:szCs w:val="32"/>
        </w:rPr>
        <w:t>梦回中庭重逢与幻想的夜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