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我真是急得跳脚的紧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是急得跳脚的“紧迫感”！记得那天，我在车里等不及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。每一次都是因为一股难以抑制的渴望，想要立刻得到某样东西。</w:t>
      </w:r>
      <w:r>
        <w:rPr>
          <w:sz w:val="32"/>
          <w:szCs w:val="32"/>
        </w:rPr>
        <w:t>&lt;/p&gt;&lt;p&gt;&lt;img src="/static-img/iAuM967nLBE7bel7fhJ45ezOXfr02ANJNBej-elMUxKlBHFPW09JWsVPZqVsnCEU.jpg"&gt;&lt;/p&gt;&lt;p&gt;</w:t>
      </w:r>
      <w:r>
        <w:rPr>
          <w:sz w:val="32"/>
          <w:szCs w:val="32"/>
        </w:rPr>
        <w:t>首先，是上网冲浪时看到的一款新手机。我一看到广告，就忍不住想赶紧去看看这款手机到底有多好用。于是，在停车场里，我就开始按着屏幕，试图尽快了解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在路上偶遇的美食店。当我闻到那诱人的香味时，一股馋涩感油然而生。我迫不及待地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点了一大堆菜肴，不顾外界一切干扰，只想快速享受那些美食。</w:t>
      </w:r>
      <w:r>
        <w:rPr>
          <w:sz w:val="32"/>
          <w:szCs w:val="32"/>
        </w:rPr>
        <w:t>&lt;/p&gt;&lt;p&gt;&lt;img src="/static-img/XckoLRxyj628fBZ0sSpZ3ezOXfr02ANJNBej-elMUxLOub-8blQykFfr86B8HBwasbg8ERDC733eVrUb9uNbvwpCi84teCWgt5uAbdxYFekPSD3kT6GOz-XAppwGLekBU6-ohQ2-ENjKrhtdyxj0xDdd2fB_RG0_eFC0a0Ep7mw.jpg"&gt;&lt;/p&gt;&lt;p&gt;</w:t>
      </w:r>
      <w:r>
        <w:rPr>
          <w:sz w:val="32"/>
          <w:szCs w:val="32"/>
        </w:rPr>
        <w:t>然后，又是因为朋友发来一个活动邀请。在车内，我看了看时间，再次被一种强烈欲望所驱使——一定要参与这个活动！所以，即便是在交通拥堵的情况下，我也决定放慢脚步，把握这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发生的事情，让人深思：当我们追求速度和效率时，有时候会忽略周围环境和他人的需求。这让我意识到了，我们应该学会控制自己的欲望，不让它们影响我们的判断和行为。毕竟，安全第一才是最重要的。而且，当我们真正拥有那个想要的东西或者经历了期待中的事物后，那份满足感往往比起急切期盼来的更为持久、更为真实。</w:t>
      </w:r>
      <w:r>
        <w:rPr>
          <w:sz w:val="32"/>
          <w:szCs w:val="32"/>
        </w:rPr>
        <w:t>&lt;/p&gt;&lt;p&gt;&lt;img src="/static-img/kspm3D-fuSUKdzxL7xnvB-zOXfr02ANJNBej-elMUxLOub-8blQykFfr86B8HBwasbg8ERDC733eVrUb9uNbvwpCi84teCWgt5uAbdxYFekPSD3kT6GOz-XAppwGLekBU6-ohQ2-ENjKrhtdyxj0xDdd2fB_RG0_eFC0a0Ep7mw.jpg"&gt;&lt;/p&gt;&lt;p&gt;&lt;a href = "/doc/99501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真是急得跳脚的紧迫感</w:t>
      </w:r>
      <w:r>
        <w:rPr>
          <w:sz w:val="32"/>
          <w:szCs w:val="32"/>
        </w:rPr>
        <w:t>.doc" rel="alternate" download="995018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我真是急得跳脚的紧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