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之神秘传说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一个名为《幽冥仙途》的神秘传说被流传了下来，这个故事讲述了一个充满魔法和奇幻元素的世界，其中存在着各种各样的生物和力量。以下是对这个故事的一些探讨：</w:t>
      </w:r>
      <w:r>
        <w:rPr>
          <w:sz w:val="32"/>
          <w:szCs w:val="32"/>
        </w:rPr>
        <w:t>&lt;/p&gt;&lt;p&gt;&lt;img src="/static-img/D3Ygu1feoYyt2kZWWZGtfvhEJMBETC_yRoNC6aY3y6P_fysqwrUpzuGr20yf9m1T.jpg"&gt;&lt;/p&gt;&lt;p&gt;</w:t>
      </w:r>
      <w:r>
        <w:rPr>
          <w:sz w:val="32"/>
          <w:szCs w:val="32"/>
        </w:rPr>
        <w:t>入世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经历了一场毁灭性的灾难，被迫踏上了寻找新生存之地的旅程。在这条路上，他们遇到了各种各样的人物，每个人都有自己的命运和目的。他们学会了如何在这个充满危险与机遇的世界中生存。</w:t>
      </w:r>
      <w:r>
        <w:rPr>
          <w:sz w:val="32"/>
          <w:szCs w:val="32"/>
        </w:rPr>
        <w:t>&lt;/p&gt;&lt;p&gt;&lt;img src="/static-img/I1g3v9HaMWKG1GfDirnBTPhEJMBETC_yRoNC6aY3y6PScGD8Cob0fky0Gc_JcqveO7IEQLKHJLpgYNb2uQLmL4I7Fl0xhAnlbqqCc0t5jxctGQTgAx3KBDfErkuBaV4By6br32Re4i6FdC5PBhbrci6XJoDIHfUWOH5NTx-5RiKnSBV0JfSk8E8qmU-F8LkY.jpg"&gt;&lt;/p&gt;&lt;p&gt;</w:t>
      </w:r>
      <w:r>
        <w:rPr>
          <w:sz w:val="32"/>
          <w:szCs w:val="32"/>
        </w:rPr>
        <w:t>法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逐渐发现自己拥有某种特殊能力，这种能力使他们能够施展出不可思议的魔法。这不仅给他们带来了力量，也带来了新的责任，因为随着魔法的使用，他们必须面对来自黑暗势力的威胁。</w:t>
      </w:r>
      <w:r>
        <w:rPr>
          <w:sz w:val="32"/>
          <w:szCs w:val="32"/>
        </w:rPr>
        <w:t>&lt;/p&gt;&lt;p&gt;&lt;img src="/static-img/TIssm_3BzDpKRK0hjAWFa_hEJMBETC_yRoNC6aY3y6PScGD8Cob0fky0Gc_JcqveO7IEQLKHJLpgYNb2uQLmL4I7Fl0xhAnlbqqCc0t5jxctGQTgAx3KBDfErkuBaV4By6br32Re4i6FdC5PBhbrci6XJoDIHfUWOH5NTx-5RiKnSBV0JfSk8E8qmU-F8LkY.jpg"&gt;&lt;/p&gt;&lt;p&gt;</w:t>
      </w:r>
      <w:r>
        <w:rPr>
          <w:sz w:val="32"/>
          <w:szCs w:val="32"/>
        </w:rPr>
        <w:t>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主角结识了许多伙伴，他们一起克服重重困难。但同时，也有人因为利益或信念而背叛朋友。这种复杂的情感纠葛让人深思：忠诚、友情以及什么才是真正重要的事物？</w:t>
      </w:r>
      <w:r>
        <w:rPr>
          <w:sz w:val="32"/>
          <w:szCs w:val="32"/>
        </w:rPr>
        <w:t>&lt;/p&gt;&lt;p&gt;&lt;img src="/static-img/Mues_pH-scP4nGnrH-FMwvhEJMBETC_yRoNC6aY3y6PScGD8Cob0fky0Gc_JcqveO7IEQLKHJLpgYNb2uQLmL4I7Fl0xhAnlbqqCc0t5jxctGQTgAx3KBDfErkuBaV4By6br32Re4i6FdC5PBhbrci6XJoDIHfUWOH5NTx-5RiKnSBV0JfSk8E8qmU-F8LkY.jpg"&gt;&lt;/p&gt;&lt;p&gt;</w:t>
      </w:r>
      <w:r>
        <w:rPr>
          <w:sz w:val="32"/>
          <w:szCs w:val="32"/>
        </w:rPr>
        <w:t>道德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出现的问题时，主角必须做出艰难选择。一方面要保护自己所爱的人，一方面又不能忘记自己的原则和信仰。这些选择塑造了人物性格，同时也决定了整个世界的未来走向。</w:t>
      </w:r>
      <w:r>
        <w:rPr>
          <w:sz w:val="32"/>
          <w:szCs w:val="32"/>
        </w:rPr>
        <w:t>&lt;/p&gt;&lt;p&gt;&lt;img src="/static-img/5HSfubva49wnokn-AN0APPhEJMBETC_yRoNC6aY3y6PScGD8Cob0fky0Gc_JcqveO7IEQLKHJLpgYNb2uQLmL4I7Fl0xhAnlbqqCc0t5jxctGQTgAx3KBDfErkuBaV4By6br32Re4i6FdC5PBhbrci6XJoDIHfUWOH5NTx-5RiKnSBV0JfSk8E8qmU-F8LkY.jpg"&gt;&lt;/p&gt;&lt;p&gt;</w:t>
      </w:r>
      <w:r>
        <w:rPr>
          <w:sz w:val="32"/>
          <w:szCs w:val="32"/>
        </w:rPr>
        <w:t>内心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系列挑战之后，主角最终需要面对自身最大的敌人——恐惧、自我怀疑等内心冲突。这段旅程并非只关于外部战斗，更是一次精神上的探索，是关于勇气、坚持以及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又一次的心理斗争之后，当一切似乎都已经结束时，却发现事实并非如此。在最后一刻，还有更多未知等待揭开，它们将彻底改变所有人的生活轨迹，从而构建起一个全新的秩序，为未来铺平道路。</w:t>
      </w:r>
      <w:r>
        <w:rPr>
          <w:sz w:val="32"/>
          <w:szCs w:val="32"/>
        </w:rPr>
        <w:t>&lt;/p&gt;&lt;p&gt;&lt;a href = "/doc/995487-</w:t>
      </w:r>
      <w:r>
        <w:rPr>
          <w:sz w:val="32"/>
          <w:szCs w:val="32"/>
        </w:rPr>
        <w:t>幽冥仙途之神秘传说与奇幻冒险</w:t>
      </w:r>
      <w:r>
        <w:rPr>
          <w:sz w:val="32"/>
          <w:szCs w:val="32"/>
        </w:rPr>
        <w:t>.doc" rel="alternate" download="995487-</w:t>
      </w:r>
      <w:r>
        <w:rPr>
          <w:sz w:val="32"/>
          <w:szCs w:val="32"/>
        </w:rPr>
        <w:t>幽冥仙途之神秘传说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