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古风仙侠世界中的神秘药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觅？</w:t>
      </w:r>
      <w:r>
        <w:rPr>
          <w:sz w:val="32"/>
          <w:szCs w:val="32"/>
        </w:rPr>
        <w:t>&lt;/p&gt;&lt;p&gt;&lt;img src="/static-img/4lPYD3E3semW7dcDOugsF3FdzOOCXM6hUVCm_xaQALRi4_Ahk2UJSewIpL_avrTS.jpg"&gt;&lt;/p&gt;&lt;p&gt;</w:t>
      </w:r>
      <w:r>
        <w:rPr>
          <w:sz w:val="32"/>
          <w:szCs w:val="32"/>
        </w:rPr>
        <w:t>在一个古老而神秘的仙侠世界里，传说中有着一味名为“魔尊九鹭非香”的珍贵药草。它据说能够治愈一切疾病，延长人生的寿命，但由于其稀少和危险的采集过程，因此成为了许多修行者梦寐以求却又不敢轻易追求的目标。</w:t>
      </w:r>
      <w:r>
        <w:rPr>
          <w:sz w:val="32"/>
          <w:szCs w:val="32"/>
        </w:rPr>
        <w:t>&lt;/p&gt;&lt;p&gt;</w:t>
      </w:r>
      <w:r>
        <w:rPr>
          <w:sz w:val="32"/>
          <w:szCs w:val="32"/>
        </w:rPr>
        <w:t>传闻与探索</w:t>
      </w:r>
      <w:r>
        <w:rPr>
          <w:sz w:val="32"/>
          <w:szCs w:val="32"/>
        </w:rPr>
        <w:t>&lt;/p&gt;&lt;p&gt;&lt;img src="/static-img/SnOi0k_6T5FpBjBB41ER23FdzOOCXM6hUVCm_xaQALTwhuU_ytuGoIHi3R3r1EC_4vs9ZccS2aEYJ5rtMx8VrsjOiTR9zZnuG9W3Ad0oZsSER5DyBi2oFcl1EyhjYVG8CVwv9XmfyVQa13qVGGCuWKml4sQDppVKZdA87rDyP0OmQ4hz6O_ORCHhMPtFS8ru31OiUZTgyzTG4Go_p3_e_A.jpg"&gt;&lt;/p&gt;&lt;p&gt;</w:t>
      </w:r>
      <w:r>
        <w:rPr>
          <w:sz w:val="32"/>
          <w:szCs w:val="32"/>
        </w:rPr>
        <w:t>关于魔尊九鹭非香的故事远远超出了普通人的理解，它被世人称之为一种可以通灵、增强记忆力以及提升内力等多种功效。但是，每当有人声称已经找到这味珍贵草药时，都会遭到其他修行者的质疑，因为这是一件既需要智慧也需要勇气的事情。在这个充满未知和挑战的大陆上，只有那些真正懂得如何冒险的人才能揭开这个谜团。</w:t>
      </w:r>
      <w:r>
        <w:rPr>
          <w:sz w:val="32"/>
          <w:szCs w:val="32"/>
        </w:rPr>
        <w:t>&lt;/p&gt;&lt;p&gt;</w:t>
      </w:r>
      <w:r>
        <w:rPr>
          <w:sz w:val="32"/>
          <w:szCs w:val="32"/>
        </w:rPr>
        <w:t>历代修炼者</w:t>
      </w:r>
      <w:r>
        <w:rPr>
          <w:sz w:val="32"/>
          <w:szCs w:val="32"/>
        </w:rPr>
        <w:t>&lt;/p&gt;&lt;p&gt;&lt;img src="/static-img/itAYbNz7_1cw4ianMfGYIHFdzOOCXM6hUVCm_xaQALTwhuU_ytuGoIHi3R3r1EC_4vs9ZccS2aEYJ5rtMx8VrsjOiTR9zZnuG9W3Ad0oZsSER5DyBi2oFcl1EyhjYVG8CVwv9XmfyVQa13qVGGCuWKml4sQDppVKZdA87rDyP0OmQ4hz6O_ORCHhMPtFS8ru31OiUZTgyzTG4Go_p3_e_A.png"&gt;&lt;/p&gt;&lt;p&gt;</w:t>
      </w:r>
      <w:r>
        <w:rPr>
          <w:sz w:val="32"/>
          <w:szCs w:val="32"/>
        </w:rPr>
        <w:t>自从记载开始以来，一直有一些传奇人物试图寻找并掌握了魔尊九鹭非香。他们是如何做到的？或许因为他们拥有超乎常人的悟性，或许是因为他们接受了更深层次的训练，无论原因是什么，他们都留下了一段不可磨灭的历史足迹。</w:t>
      </w:r>
      <w:r>
        <w:rPr>
          <w:sz w:val="32"/>
          <w:szCs w:val="32"/>
        </w:rPr>
        <w:t>&lt;/p&gt;&lt;p&gt;</w:t>
      </w:r>
      <w:r>
        <w:rPr>
          <w:sz w:val="32"/>
          <w:szCs w:val="32"/>
        </w:rPr>
        <w:t>禁忌与考验</w:t>
      </w:r>
      <w:r>
        <w:rPr>
          <w:sz w:val="32"/>
          <w:szCs w:val="32"/>
        </w:rPr>
        <w:t>&lt;/p&gt;&lt;p&gt;&lt;img src="/static-img/KeGr7qLPNRrchb4tB4gnaHFdzOOCXM6hUVCm_xaQALTwhuU_ytuGoIHi3R3r1EC_4vs9ZccS2aEYJ5rtMx8VrsjOiTR9zZnuG9W3Ad0oZsSER5DyBi2oFcl1EyhjYVG8CVwv9XmfyVQa13qVGGCuWKml4sQDppVKZdA87rDyP0OmQ4hz6O_ORCHhMPtFS8ru31OiUZTgyzTG4Go_p3_e_A.png"&gt;&lt;/p&gt;&lt;p&gt;</w:t>
      </w:r>
      <w:r>
        <w:rPr>
          <w:sz w:val="32"/>
          <w:szCs w:val="32"/>
        </w:rPr>
        <w:t>然而，这个世界并不简单，想要获得这份力量，你必须先经历一系列考验。这包括面对各种困难环境，比如丛林密林、幽暗洞穴，还可能遇到隐藏在黑暗中的凶猛野兽。此外，更大的挑战还来自于其他修炼者，他们可能会利用各种手段阻止你取得这一切，而你的任务就是要克服所有这些障碍。</w:t>
      </w:r>
      <w:r>
        <w:rPr>
          <w:sz w:val="32"/>
          <w:szCs w:val="32"/>
        </w:rPr>
        <w:t>&lt;/p&gt;&lt;p&gt;</w:t>
      </w:r>
      <w:r>
        <w:rPr>
          <w:sz w:val="32"/>
          <w:szCs w:val="32"/>
        </w:rPr>
        <w:t>解密真相</w:t>
      </w:r>
      <w:r>
        <w:rPr>
          <w:sz w:val="32"/>
          <w:szCs w:val="32"/>
        </w:rPr>
        <w:t>&lt;/p&gt;&lt;p&gt;&lt;img src="/static-img/gBuQxsMsu0cOAzOrKFCbWnFdzOOCXM6hUVCm_xaQALTwhuU_ytuGoIHi3R3r1EC_4vs9ZccS2aEYJ5rtMx8VrsjOiTR9zZnuG9W3Ad0oZsSER5DyBi2oFcl1EyhjYVG8CVwv9XmfyVQa13qVGGCuWKml4sQDppVKZdA87rDyP0OmQ4hz6O_ORCHhMPtFS8ru31OiUZTgyzTG4Go_p3_e_A.png"&gt;&lt;/p&gt;&lt;p&gt;</w:t>
      </w:r>
      <w:r>
        <w:rPr>
          <w:sz w:val="32"/>
          <w:szCs w:val="32"/>
        </w:rPr>
        <w:t>随着时间推移，一些聪明才智过人的修行者成功地揭开了魔尊九鹭非香的一部分真相。它们通常生长在偏僻的地方，不仅如此，它们还具有极强的地理适应能力，即使是在最恶劣的情况下也能存活下来。而且，根据一些记录，这些植物似乎具备一定程度的情感智能，有时候甚至会表现出某种形式的情感联系，与周围环境产生共鸣。</w:t>
      </w:r>
      <w:r>
        <w:rPr>
          <w:sz w:val="32"/>
          <w:szCs w:val="32"/>
        </w:rPr>
        <w:t>&lt;/p&gt;&lt;p&gt;</w:t>
      </w:r>
      <w:r>
        <w:rPr>
          <w:sz w:val="32"/>
          <w:szCs w:val="32"/>
        </w:rPr>
        <w:t>未来与预言</w:t>
      </w:r>
      <w:r>
        <w:rPr>
          <w:sz w:val="32"/>
          <w:szCs w:val="32"/>
        </w:rPr>
        <w:t>&lt;/p&gt;&lt;p&gt;</w:t>
      </w:r>
      <w:r>
        <w:rPr>
          <w:sz w:val="32"/>
          <w:szCs w:val="32"/>
        </w:rPr>
        <w:t>对于将来是否有人能再次找到并掌握这种力量，我们只能用猜测去描述。一方面，由于科技进步和现代生活方式改变，对自然界需求减少，使得人们更加关注心灵健康和精神上的追求；另一方面，对传统文化和自然资源保护意识加强，也可能导致更多人重新发现这种珍贵植物。总之，只要有信念和坚持，就没有什么是不可能完成的事。</w:t>
      </w:r>
      <w:r>
        <w:rPr>
          <w:sz w:val="32"/>
          <w:szCs w:val="32"/>
        </w:rPr>
        <w:t>&lt;/p&gt;&lt;p&gt;&lt;a href = "/doc/996024-</w:t>
      </w:r>
      <w:r>
        <w:rPr>
          <w:sz w:val="32"/>
          <w:szCs w:val="32"/>
        </w:rPr>
        <w:t>魔尊九鹭非香古风仙侠世界中的神秘药方</w:t>
      </w:r>
      <w:r>
        <w:rPr>
          <w:sz w:val="32"/>
          <w:szCs w:val="32"/>
        </w:rPr>
        <w:t>.doc" rel="alternate" download="996024-</w:t>
      </w:r>
      <w:r>
        <w:rPr>
          <w:sz w:val="32"/>
          <w:szCs w:val="32"/>
        </w:rPr>
        <w:t>魔尊九鹭非香古风仙侠世界中的神秘药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