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SPEAKINGATHOME</w:t>
      </w:r>
      <w:r>
        <w:rPr>
          <w:sz w:val="48"/>
          <w:szCs w:val="48"/>
        </w:rPr>
        <w:t>在我是家里的小厨师如何用简单方法烹饪出一顿满分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的时代，家是我们最温暖的港湾。每当夜幕降临，四壁渐显灯火，我这个“小厨师”就开始了自己的晚间任务——准备一顿美味又健康的晚餐。</w:t>
      </w:r>
      <w:r>
        <w:rPr>
          <w:sz w:val="32"/>
          <w:szCs w:val="32"/>
        </w:rPr>
        <w:t>&lt;/p&gt;&lt;p&gt;&lt;img src="/static-img/YnvtOtmUjz1Y9Hp1Z5_xCjU8FGgfd_RoHC_6NwEXjifI8vGL362hnGVIr_kI1mk-.jpg"&gt;&lt;/p&gt;&lt;p&gt;</w:t>
      </w:r>
      <w:r>
        <w:rPr>
          <w:sz w:val="32"/>
          <w:szCs w:val="32"/>
        </w:rPr>
        <w:t>我的故事，在这里，每个角落都充满了生活的点滴。在我眼里，这个家不仅仅是一片空间，它承载着我与亲朋好友之间无声的情感交流。我总是喜欢用烹饪这门艺术来表达对家的深情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尝试一下经典的大陆菜肴——宫保鸡丁。这个简单却不失诱人的菜式，让人回忆起那些与家人的欢乐时光。而且，它也非常适合一个忙碌了一天后，想要快速搭建一场家庭盛宴的人类小厨师如我。</w:t>
      </w:r>
      <w:r>
        <w:rPr>
          <w:sz w:val="32"/>
          <w:szCs w:val="32"/>
        </w:rPr>
        <w:t>&lt;/p&gt;&lt;p&gt;&lt;img src="/static-img/pnBJrZDrCozj7azdRbAAVDU8FGgfd_RoHC_6NwEXjifRIp5ORcUKApPCGxeeLx_HRlFdZMQ0fq1CI4oLKe7jTqf8vlOx0vDGNv1E49KXfay4Nujc_Waty25uSaSmkNJB.jpg"&gt;&lt;/p&gt;&lt;p&gt;</w:t>
      </w:r>
      <w:r>
        <w:rPr>
          <w:sz w:val="32"/>
          <w:szCs w:val="32"/>
        </w:rPr>
        <w:t>首先，我清洗并切碎了新鲜蔬菜，放入锅中略微炒香，然后加入鸡胸肉，让它们共同跳跃在油脂中，再加上一些豆瓣酱、蒜末、葱花和料酒等调味料，一阵翻炒之后，那股香气便飘散开来，让整个房间都充满了热闹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盘金黄酥脆、色泽诱人的宫保鸡丁出炉，我心里涌现出一种成就感。这是我为自己和家人所做的一份力所能及的小心思，也是我对“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的最好体现之一：即使身处繁忙之余，我们依然能够创造出让心灵得到慰藉的事物。这样的午餐，不仅丰富了我们的口腹之欲，更重要的是，它给予我们珍贵的人际关系带来了新的活力和温馨。</w:t>
      </w:r>
      <w:r>
        <w:rPr>
          <w:sz w:val="32"/>
          <w:szCs w:val="32"/>
        </w:rPr>
        <w:t>&lt;/p&gt;&lt;p&gt;&lt;img src="/static-img/tTFjiDpqiyeu8Pw71Jx7CjU8FGgfd_RoHC_6NwEXjifRIp5ORcUKApPCGxeeLx_HRlFdZMQ0fq1CI4oLKe7jTqf8vlOx0vDGNv1E49KXfay4Nujc_Waty25uSaSmkNJB.jpg"&gt;&lt;/p&gt;&lt;p&gt;</w:t>
      </w:r>
      <w:r>
        <w:rPr>
          <w:sz w:val="32"/>
          <w:szCs w:val="32"/>
        </w:rPr>
        <w:t>所以，当你把筷子插进那个金黄色的宫保鸡丁时，你也许会发现，与其它任何东西相比，最美味的事情莫过于亲手制作出的食物，以及它背后的爱与关怀。而这一切，都源自于“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的精神，那是一个值得我们每个人去追寻和传递下去的美好的生活理念。</w:t>
      </w:r>
      <w:r>
        <w:rPr>
          <w:sz w:val="32"/>
          <w:szCs w:val="32"/>
        </w:rPr>
        <w:t>&lt;/p&gt;&lt;p&gt;&lt;a href = "/doc/996256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我是家里的小厨师如何用简单方法烹饪出一顿满分晚餐</w:t>
      </w:r>
      <w:r>
        <w:rPr>
          <w:sz w:val="32"/>
          <w:szCs w:val="32"/>
        </w:rPr>
        <w:t>.doc" rel="alternate" download="996256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我是家里的小厨师如何用简单方法烹饪出一顿满分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