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我的账号密码忘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最近我发现自己在百度云盘登陆的时候遇到了一点小麻烦。每次想要进入我的账户，我总是会忘记我的密码。这让我不得不重新设置一个新的密码，这可真是让人头疼。</w:t>
      </w:r>
      <w:r>
        <w:rPr>
          <w:sz w:val="32"/>
          <w:szCs w:val="32"/>
        </w:rPr>
        <w:t>&lt;/p&gt;&lt;p&gt;&lt;img src="/static-img/nX9siyaodx9fQtKGxIBY0gwrFhzXPHbUI4RVEgd9bvi5knbkKxt4PD6g70aWprOj.png"&gt;&lt;/p&gt;&lt;p&gt;</w:t>
      </w:r>
      <w:r>
        <w:rPr>
          <w:sz w:val="32"/>
          <w:szCs w:val="32"/>
        </w:rPr>
        <w:t>我尝试回忆一下以前的密码，但好像脑海里什么都没有留下。我甚至怀疑自己的记忆力是否出现了问题。为了解决这个问题，我决定采取一些措施来保护我的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使用更复杂的密码，并且要定期更换它，以防万一有人试图破解。我还设定了两步验证，以增加额外的安全层级。这样，即使有人知道了我的新密码，也依然无法轻易地访问我的数据。</w:t>
      </w:r>
      <w:r>
        <w:rPr>
          <w:sz w:val="32"/>
          <w:szCs w:val="32"/>
        </w:rPr>
        <w:t>&lt;/p&gt;&lt;p&gt;&lt;img src="/static-img/1yJFBeaeQarpO1D3rxSWTwwrFhzXPHbUI4RVEgd9bvhOpeo8g4Yx1ylhF4jrrePLEQGoDGgBO6c4T8Y8l6WpizNA1gK_6VTr5CpNYF_cBgiWf1pmFIl67iAQMNFznNWmaGWl0MrrbiHnIbGtPaLS4BpMNwcrMaytMyaTJNHcjig.png"&gt;&lt;/p&gt;&lt;p&gt;</w:t>
      </w:r>
      <w:r>
        <w:rPr>
          <w:sz w:val="32"/>
          <w:szCs w:val="32"/>
        </w:rPr>
        <w:t>此外，我还考虑使用第三方登录服务，比如微信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这样即使我忘记了自己的账户信息，也可以通过这些平台快速地恢复。如果有时候真的需要帮助，公司提供的一键找回功能也是非常方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经历有些不愉快，但也让我意识到了网络安全的重要性。在现代社会，我们处理个人信息和敏感数据越来越多，因此了解如何保护好这些东西至关重要。此刻，当我再次百度云盘登陆时，我感到更加安心，因为现在我已经做好了充分准备，不论何时，只要遵循正确的操作流程，就能轻松解决任何问题。</w:t>
      </w:r>
      <w:r>
        <w:rPr>
          <w:sz w:val="32"/>
          <w:szCs w:val="32"/>
        </w:rPr>
        <w:t>&lt;/p&gt;&lt;p&gt;&lt;img src="/static-img/ZCTHgXEiREBGrbjgWvE0iAwrFhzXPHbUI4RVEgd9bvhOpeo8g4Yx1ylhF4jrrePLEQGoDGgBO6c4T8Y8l6WpizNA1gK_6VTr5CpNYF_cBgiWf1pmFIl67iAQMNFznNWmaGWl0MrrbiHnIbGtPaLS4BpMNwcrMaytMyaTJNHcjig.jpg"&gt;&lt;/p&gt;&lt;p&gt;&lt;a href = "/doc/996429-</w:t>
      </w:r>
      <w:r>
        <w:rPr>
          <w:sz w:val="32"/>
          <w:szCs w:val="32"/>
        </w:rPr>
        <w:t>百度云盘登陆我的账号密码忘啦</w:t>
      </w:r>
      <w:r>
        <w:rPr>
          <w:sz w:val="32"/>
          <w:szCs w:val="32"/>
        </w:rPr>
        <w:t>.doc" rel="alternate" download="996429-</w:t>
      </w:r>
      <w:r>
        <w:rPr>
          <w:sz w:val="32"/>
          <w:szCs w:val="32"/>
        </w:rPr>
        <w:t>百度云盘登陆我的账号密码忘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