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隐秘游戏揭开她如何巧妙地弄对方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网络的时代，人们越来越依赖手机和各种社交媒体工具来记录生活中的点点滴滴。然而，这种便捷性也带来了新的挑战，比如如何保护自己的隐私不被他人侵犯。今天，我们就要讲述一个关于百合这个女孩，是怎样巧妙地弄对方视频，以及背后隐藏的故事。</w:t>
      </w:r>
      <w:r>
        <w:rPr>
          <w:sz w:val="32"/>
          <w:szCs w:val="32"/>
        </w:rPr>
        <w:t>&lt;/p&gt;&lt;p&gt;&lt;img src="/static-img/jnz3S2K7eWrphAWPn6MI539YJyIndFr4VGpp_wtsDGy_okSp_nXEX9Bv9-TLDFQp.jpeg"&gt;&lt;/p&gt;&lt;p&gt;</w:t>
      </w:r>
      <w:r>
        <w:rPr>
          <w:sz w:val="32"/>
          <w:szCs w:val="32"/>
        </w:rPr>
        <w:t>一、百合与她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现代化的大都市里，有一个名叫百合的小姑娘，她对摄影有着浓厚的兴趣。在她的日记中，她总是提到自己喜欢用手机拍照，捕捉生活中的美好瞬间。但百合并不是简单的一个摄影爱好者，她还有更高明的一面——那就是她的技术手段。</w:t>
      </w:r>
      <w:r>
        <w:rPr>
          <w:sz w:val="32"/>
          <w:szCs w:val="32"/>
        </w:rPr>
        <w:t>&lt;/p&gt;&lt;p&gt;&lt;img src="/static-img/yyy5xXubvE3Rel0nPYsxGn9YJyIndFr4VGpp_wtsDGxl9X_9FUwmt1UiPvm8eyl9ziI-JXwnqz8M6_SpVd7QLTlkIYzwf7d8KuUu79Crmgz4VZ4r2V6-u6nOR30E_GpRUa5Q3Zp2JT_rGYvXuprcBw.jpg"&gt;&lt;/p&gt;&lt;p&gt;</w:t>
      </w:r>
      <w:r>
        <w:rPr>
          <w:sz w:val="32"/>
          <w:szCs w:val="32"/>
        </w:rPr>
        <w:t>二、从普通用户到技术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百合逐渐掌握了更多关于智能手机操作技巧。她学会了如何使用软件进行照片编辑，也学会了利用一些小窍门来处理视频文件。这一切似乎都只是为了让自己的作品更加完美，但实际上，这些技能也为她未来的行动提供了可能。</w:t>
      </w:r>
      <w:r>
        <w:rPr>
          <w:sz w:val="32"/>
          <w:szCs w:val="32"/>
        </w:rPr>
        <w:t>&lt;/p&gt;&lt;p&gt;&lt;img src="/static-img/r76rxw8iMJvGIpIjtQhd8H9YJyIndFr4VGpp_wtsDGxl9X_9FUwmt1UiPvm8eyl9ziI-JXwnqz8M6_SpVd7QLTlkIYzwf7d8KuUu79Crmgz4VZ4r2V6-u6nOR30E_GpRUa5Q3Zp2JT_rGYvXuprcBw.jpg"&gt;&lt;/p&gt;&lt;p&gt;</w:t>
      </w:r>
      <w:r>
        <w:rPr>
          <w:sz w:val="32"/>
          <w:szCs w:val="32"/>
        </w:rPr>
        <w:t>三、机智而狡猾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百合在朋友聚会上拍了一段视频，其中包括几个重要的人物。当晚回到家后，她没有急于分享，而是仔细考虑了一番。她知道，如果直接上传的话，那些人物可能会因为不慎泄露个人信息而感到尴尬或是不安全。于是，在深思熟虑之后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决定采取一种更为谨慎的方法——将这些敏感部分替换成其他内容，使得整个视频既保持原有的趣味，又不再涉及任何隐私问题。</w:t>
      </w:r>
      <w:r>
        <w:rPr>
          <w:sz w:val="32"/>
          <w:szCs w:val="32"/>
        </w:rPr>
        <w:t>&lt;/p&gt;&lt;p&gt;&lt;img src="/static-img/3usvdWLx_EyXFbK8-4KSGH9YJyIndFr4VGpp_wtsDGxl9X_9FUwmt1UiPvm8eyl9ziI-JXwnqz8M6_SpVd7QLTlkIYzwf7d8KuUu79Crmgz4VZ4r2V6-u6nOR30E_GpRUa5Q3Zp2JT_rGYvXuprcBw.jpg"&gt;&lt;/p&gt;&lt;p&gt;</w:t>
      </w:r>
      <w:r>
        <w:rPr>
          <w:sz w:val="32"/>
          <w:szCs w:val="32"/>
        </w:rPr>
        <w:t>四、黑客行为还是自我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 百合所做的事情有点像黑客行为，因为它涉及到了数据篡改。不过，从另一个角度看，这也是她对自身隐私权利的一种维护。在网络社会中，每个人都应该意识到自己的个人信息安全，并且采取适当措施去保护自己，不论是在公众场合还是在虚拟世界中。</w:t>
      </w:r>
      <w:r>
        <w:rPr>
          <w:sz w:val="32"/>
          <w:szCs w:val="32"/>
        </w:rPr>
        <w:t>&lt;/p&gt;&lt;p&gt;&lt;img src="/static-img/z6ERaDR85xLcXTuXLMAqKH9YJyIndFr4VGpp_wtsDGxl9X_9FUwmt1UiPvm8eyl9ziI-JXwnqz8M6_SpVd7QLTlkIYzwf7d8KuUu79Crmgz4VZ4r2V6-u6nOR30E_GpRUa5Q3Zp2JT_rGYvXuprcBw.jpeg"&gt;&lt;/p&gt;&lt;p&gt;</w:t>
      </w:r>
      <w:r>
        <w:rPr>
          <w:sz w:val="32"/>
          <w:szCs w:val="32"/>
        </w:rPr>
        <w:t>五、结语：个人的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拥有表达自我的自由，但是同时也应承担起相应的责任。这需要我们在享受现代科技带来的便利时，同时也不忘维护自身以及他人的隐私权益。对于像百 合这样的年轻人来说，他们应该意识到，只有平衡了个人的自由与对社会规则的遵守，他们才能真正成为社会的一个积极成员。而对于那些擅长利用技术解决问题的人们来说，更应该思考他们能否将这种能力用于正面的方向，为社会贡献力量，而非只关注于自己的获益最大化。</w:t>
      </w:r>
      <w:r>
        <w:rPr>
          <w:sz w:val="32"/>
          <w:szCs w:val="32"/>
        </w:rPr>
        <w:t>&lt;/p&gt;&lt;p&gt;&lt;a href = "/doc/996468-</w:t>
      </w:r>
      <w:r>
        <w:rPr>
          <w:sz w:val="32"/>
          <w:szCs w:val="32"/>
        </w:rPr>
        <w:t>百合的隐秘游戏揭开她如何巧妙地弄对方视频的秘密</w:t>
      </w:r>
      <w:r>
        <w:rPr>
          <w:sz w:val="32"/>
          <w:szCs w:val="32"/>
        </w:rPr>
        <w:t>.doc" rel="alternate" download="996468-</w:t>
      </w:r>
      <w:r>
        <w:rPr>
          <w:sz w:val="32"/>
          <w:szCs w:val="32"/>
        </w:rPr>
        <w:t>百合的隐秘游戏揭开她如何巧妙地弄对方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