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被儿子当玩具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9iZ9x2gRVhvOzURHTuKrG_VAepgPHfS2S4_bop3SZTlTAE2RvjtSAeEYNw8U2RLw.jpeg"&gt;&lt;/p&gt;&lt;p&gt;</w:t>
      </w:r>
      <w:r>
        <w:rPr>
          <w:sz w:val="32"/>
          <w:szCs w:val="32"/>
        </w:rPr>
        <w:t>记得上次，老板找我谈话的时候，我在家一个人，儿子却不知道自己做错了什么，就开始在客厅里疯狂地踢足球。每当球飞到沙发旁边，他总是兴奋地大喊：“妈妈，你快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正在书房忙着工作，一边听着外面球滚的声音，一边心想：这小家伙怎么这么能耐？完全不怕被打扰。忽然间，一个重力的足球直奔我的方向而来，我急中生智，用手一把将它挡住，但力气不足，那个“小弹跳”直接从我的肩头滑过。</w:t>
      </w:r>
      <w:r>
        <w:rPr>
          <w:sz w:val="32"/>
          <w:szCs w:val="32"/>
        </w:rPr>
        <w:t>&lt;/p&gt;&lt;p&gt;&lt;img src="/static-img/bqdGsE6rcPnPXwje0JvsvfVAepgPHfS2S4_bop3SZTlXJLbZrItzJ8LowUcEWpubi8wnnXut5-4oGntT58ABW3ihoh9x8iadnH7ItXcbnLjXw7A566aW79UdIRPTKI0rcQHGM32no1-Eb3hs7ExAGQNFxfbElbVG31iTngJ-Ngky2W1eExCdYbSWd8JBBTcKsUxY1o-pCVRcBxG8h3vKoI2q_dpTY0_OvLD_cYWpAuZyWbJ1gGgDgZujl8tY9bzX.jpeg"&gt;&lt;/p&gt;&lt;p&gt;</w:t>
      </w:r>
      <w:r>
        <w:rPr>
          <w:sz w:val="32"/>
          <w:szCs w:val="32"/>
        </w:rPr>
        <w:t>孩子立刻跑进来，大笑着问：“妈妈，这个好不好玩？”我看着他那张纯真的笑脸，不由得心里暖洋洋的。但同时也知道，如果他这样继续下去，我们的小屋还能保持多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无人的家中，我只能用一种带点幽默的语气和他进行交流，“你知道吗，小朋友，有时我们需要一点安静哦。”但他的反应让我有些意外，他眨巴着大眼睛，说：“为什么啊？因为有声音才能找到你呀。”</w:t>
      </w:r>
      <w:r>
        <w:rPr>
          <w:sz w:val="32"/>
          <w:szCs w:val="32"/>
        </w:rPr>
        <w:t>&lt;/p&gt;&lt;p&gt;&lt;img src="/static-img/2oWmXUH1ZGhKsjvMDPlZH_VAepgPHfS2S4_bop3SZTlXJLbZrItzJ8LowUcEWpubi8wnnXut5-4oGntT58ABW3ihoh9x8iadnH7ItXcbnLjXw7A566aW79UdIRPTKI0rcQHGM32no1-Eb3hs7ExAGQNFxfbElbVG31iTngJ-Ngky2W1eExCdYbSWd8JBBTcKsUxY1o-pCVRcBxG8h3vKoI2q_dpTY0_OvLD_cYWpAuZyWbJ1gGgDgZujl8tY9bzX.jpg"&gt;&lt;/p&gt;&lt;p&gt;</w:t>
      </w:r>
      <w:r>
        <w:rPr>
          <w:sz w:val="32"/>
          <w:szCs w:val="32"/>
        </w:rPr>
        <w:t>这个回答，让我意识到，即便是在这样的环境下，也要学会与他沟通，让我们的关系更加亲近。我决定给他一个选择权，“如果你不闹太大，我们可以一起玩游戏，或许找到更好的方式让你开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一家人坐在客厅的一角，对战了一场《掷色子的战争》，虽然赢者落单，但胜者满足。而那些曾经让人感到烦躁的声音，却转变成了家庭之间温馨的回忆。这就是生活，每一次尝试都是一次学习，每一次失败都是一次成长。</w:t>
      </w:r>
      <w:r>
        <w:rPr>
          <w:sz w:val="32"/>
          <w:szCs w:val="32"/>
        </w:rPr>
        <w:t>&lt;/p&gt;&lt;p&gt;&lt;img src="/static-img/qxH9YEBsTvFaFvBSNr-LwvVAepgPHfS2S4_bop3SZTlXJLbZrItzJ8LowUcEWpubi8wnnXut5-4oGntT58ABW3ihoh9x8iadnH7ItXcbnLjXw7A566aW79UdIRPTKI0rcQHGM32no1-Eb3hs7ExAGQNFxfbElbVG31iTngJ-Ngky2W1eExCdYbSWd8JBBTcKsUxY1o-pCVRcBxG8h3vKoI2q_dpTY0_OvLD_cYWpAuZyWbJ1gGgDgZujl8tY9bzX.jpg"&gt;&lt;/p&gt;&lt;p&gt;&lt;a href = "/doc/996502-</w:t>
      </w:r>
      <w:r>
        <w:rPr>
          <w:sz w:val="32"/>
          <w:szCs w:val="32"/>
        </w:rPr>
        <w:t>家里没人儿子就弄我了的说说句子被儿子当玩具的无奈日常</w:t>
      </w:r>
      <w:r>
        <w:rPr>
          <w:sz w:val="32"/>
          <w:szCs w:val="32"/>
        </w:rPr>
        <w:t>.doc" rel="alternate" download="996502-</w:t>
      </w:r>
      <w:r>
        <w:rPr>
          <w:sz w:val="32"/>
          <w:szCs w:val="32"/>
        </w:rPr>
        <w:t>家里没人儿子就弄我了的说说句子被儿子当玩具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