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宝贝的腿部疼痛家长的焦虑与求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而又充满挑战的世界里，每一个宝贝都是独一无二的存在，他们的小手和小脚似乎总是那么娇嫩可爱。然而，当这些小生命遇到身体上的不适时，家长们的心中便会涌现出难以言喻的情感。比如说，那个因为过度活动导致腿部疼痛的小宝贝。</w:t>
      </w:r>
      <w:r>
        <w:rPr>
          <w:sz w:val="32"/>
          <w:szCs w:val="32"/>
        </w:rPr>
        <w:t>&lt;/p&gt;&lt;p&gt;&lt;img src="/static-img/ytaYGPtg2ppSadheMt2fzUVDSThok8OtBqAnFV7RLlryoV5w9HgMNDiWApoysqS2.jpg"&gt;&lt;/p&gt;&lt;p&gt;</w:t>
      </w:r>
      <w:r>
        <w:rPr>
          <w:sz w:val="32"/>
          <w:szCs w:val="32"/>
        </w:rPr>
        <w:t>在这样的情况下，一些心系家庭健康、热爱分享经验的人们，用他们的实际行动和知识，为其他困扰着寻找解决方法的家长提供了帮助。他们通过视频平台，如“宝宝腿开大点一会就不疼了视频”，向我们展示了如何有效地缓解孩子们因过度活动或其他原因引起的一时性疼痛。</w:t>
      </w:r>
      <w:r>
        <w:rPr>
          <w:sz w:val="32"/>
          <w:szCs w:val="32"/>
        </w:rPr>
        <w:t>&lt;/p&gt;&lt;p&gt;</w:t>
      </w:r>
      <w:r>
        <w:rPr>
          <w:sz w:val="32"/>
          <w:szCs w:val="32"/>
        </w:rPr>
        <w:t>首先，这些视频往往由专业人士主讲，他们通常拥有丰富的儿科学知识，并且在实践中积累了一定的经验。在介绍具体操作之前，他们会先对疼痛可能产生的问题进行深入分析，比如是否应该担忧为何孩子突然出现这种症状，以及这些症状可能背后隐藏的问题有哪些。</w:t>
      </w:r>
      <w:r>
        <w:rPr>
          <w:sz w:val="32"/>
          <w:szCs w:val="32"/>
        </w:rPr>
        <w:t>&lt;/p&gt;&lt;p&gt;&lt;img src="/static-img/PNTaVEMgma2Vg3md51FZMkVDSThok8OtBqAnFV7RLlovv73mh83_7iWNcYOayLGoThTXmoVXEqJ-4ORY5gu3DeLd-V_4X3cKVWXmqN3dsEjGkpV1eL3YQacoIAG5Bd-NjyyV70v-OKbEj6WjcgifnyItbgzdT9S4VvTN1k1daftn7u0dmUW24gWXyDZXBarF.jpg"&gt;&lt;/p&gt;&lt;p&gt;</w:t>
      </w:r>
      <w:r>
        <w:rPr>
          <w:sz w:val="32"/>
          <w:szCs w:val="32"/>
        </w:rPr>
        <w:t>接着，他们将重点介绍几种有效的手段来缓解孩子的一时性疼痛。这包括但不限于调整日常活动时间，让孩子有足够的休息；使用一些简单易行的手法，如按摩、轻柔地拉伸肌肉等；以及确保饮食均衡，避免摄入刺激性较强或容易引起敏感反应的大米、小麦等食品。</w:t>
      </w:r>
      <w:r>
        <w:rPr>
          <w:sz w:val="32"/>
          <w:szCs w:val="32"/>
        </w:rPr>
        <w:t>&lt;/p&gt;&lt;p&gt;</w:t>
      </w:r>
      <w:r>
        <w:rPr>
          <w:sz w:val="32"/>
          <w:szCs w:val="32"/>
        </w:rPr>
        <w:t>此外，这类视频还经常提醒父母注意观察自己的孩子行为模式。如果发现某种特定活动或者环境都会让宝贝感到疼痛，那么就需要及时采取措施减少这种情况发生。此外，对于那些频繁出现的情况，最好还是咨询医生，以便得到更专业和全面的建议。</w:t>
      </w:r>
      <w:r>
        <w:rPr>
          <w:sz w:val="32"/>
          <w:szCs w:val="32"/>
        </w:rPr>
        <w:t>&lt;/p&gt;&lt;p&gt;&lt;img src="/static-img/hx1-mO0ATSrPL1HuDEmpakVDSThok8OtBqAnFV7RLlovv73mh83_7iWNcYOayLGoThTXmoVXEqJ-4ORY5gu3DeLd-V_4X3cKVWXmqN3dsEjGkpV1eL3YQacoIAG5Bd-NjyyV70v-OKbEj6WjcgifnyItbgzdT9S4VvTN1k1daftn7u0dmUW24gWXyDZXBarF.jpg"&gt;&lt;/p&gt;&lt;p&gt;</w:t>
      </w:r>
      <w:r>
        <w:rPr>
          <w:sz w:val="32"/>
          <w:szCs w:val="32"/>
        </w:rPr>
        <w:t>对于那些面临同样困境却不知道从何下手的小伙伴来说，“宝宝腿开大点一会就不疼了视频”无疑是一个神奇的礼物，它既能给予他们希望，也能教导他们如何更好地照顾自己的小天使。在这个过程中，我们也学会了耐心、关爱，更重要的是，我们学会了用智慧去面对生活中的各种挑战。</w:t>
      </w:r>
      <w:r>
        <w:rPr>
          <w:sz w:val="32"/>
          <w:szCs w:val="32"/>
        </w:rPr>
        <w:t>&lt;/p&gt;&lt;p&gt;&lt;a href = "/doc/996634-</w:t>
      </w:r>
      <w:r>
        <w:rPr>
          <w:sz w:val="32"/>
          <w:szCs w:val="32"/>
        </w:rPr>
        <w:t>小宝贝的腿部疼痛家长的焦虑与求救</w:t>
      </w:r>
      <w:r>
        <w:rPr>
          <w:sz w:val="32"/>
          <w:szCs w:val="32"/>
        </w:rPr>
        <w:t>.doc" rel="alternate" download="996634-</w:t>
      </w:r>
      <w:r>
        <w:rPr>
          <w:sz w:val="32"/>
          <w:szCs w:val="32"/>
        </w:rPr>
        <w:t>小宝贝的腿部疼痛家长的焦虑与求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