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可以捅捅我的下水道吗我是不是该跟宝宝说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可以捅捅我的下水道吗？这个问题听起来有些奇怪，但在我看来，它反映了一个更深层的社会问题。作为一位父母，我经常会遇到这样的困惑：孩子们对世界的好奇心和探索欲，以及他们如何应对这些行为所带来的后果。</w:t>
      </w:r>
      <w:r>
        <w:rPr>
          <w:sz w:val="32"/>
          <w:szCs w:val="32"/>
        </w:rPr>
        <w:t>&lt;/p&gt;&lt;p&gt;&lt;img src="/static-img/5k0OS2Ra4EiKcrXJhVUmGfVAepgPHfS2S4_bop3SZTlTAE2RvjtSAeEYNw8U2RLw.jpg"&gt;&lt;/p&gt;&lt;p&gt;</w:t>
      </w:r>
      <w:r>
        <w:rPr>
          <w:sz w:val="32"/>
          <w:szCs w:val="32"/>
        </w:rPr>
        <w:t>记得有一次，我的小孩问我：“爸爸，为什么我们不能把东西扔进浴缸？”这让我意识到，他们对于环境保护的理解还非常有限。而且，当时他提出的“捅”字，也让我想到了一些可能存在的问题，比如家里的下水道是否被正确地使用和维护。</w:t>
      </w:r>
      <w:r>
        <w:rPr>
          <w:sz w:val="32"/>
          <w:szCs w:val="32"/>
        </w:rPr>
        <w:t>&lt;/p&gt;&lt;p&gt;</w:t>
      </w:r>
      <w:r>
        <w:rPr>
          <w:sz w:val="32"/>
          <w:szCs w:val="32"/>
        </w:rPr>
        <w:t>随着年龄的增长，孩子们开始更加好奇地观察周围的事物，而家长则需要找到适当的方式去引导他们。比如，可以通过一些简单而有趣的小游戏，让孩子们了解不同物品进入下水道后的旅程，从而培养他们环保意识。</w:t>
      </w:r>
      <w:r>
        <w:rPr>
          <w:sz w:val="32"/>
          <w:szCs w:val="32"/>
        </w:rPr>
        <w:t>&lt;/p&gt;&lt;p&gt;&lt;img src="/static-img/BHG5CfIhjCPgjVGKBcfBSPVAepgPHfS2S4_bop3SZTlXJLbZrItzJ8LowUcEWpubckCrYYP4zZCYPMAe5q7LfhdqF4TWUj6k7GNNkvqKXsAcYewt3YFmVVeVgBgdkZ7RMMDmeZy1b94yERnYGYsI2KZDiHPo785EIeEw-0VLyu706IY4AcaVG5gPw0LQDTQDg0_bCATT8pQQME63ymJ2Eg.jpg"&gt;&lt;/p&gt;&lt;p&gt;</w:t>
      </w:r>
      <w:r>
        <w:rPr>
          <w:sz w:val="32"/>
          <w:szCs w:val="32"/>
        </w:rPr>
        <w:t>然而，这也提醒我们要注意教育方法的严肃性，因为某些知识如果不恰当地传达给孩子，就可能导致误解或错误行动。在这种情况下，我们可以利用日常生活中的例子，比如说，“你知道吗，每次你冲完澡后，不是所有东西都能直接放入浴室内吗？因为它们需要通过特定的管道才能被处理。”这样的话语既能让孩子明白其间原理，又不会过于吓阻他们探索世界的心态。</w:t>
      </w:r>
      <w:r>
        <w:rPr>
          <w:sz w:val="32"/>
          <w:szCs w:val="32"/>
        </w:rPr>
        <w:t>&lt;/p&gt;&lt;p&gt;</w:t>
      </w:r>
      <w:r>
        <w:rPr>
          <w:sz w:val="32"/>
          <w:szCs w:val="32"/>
        </w:rPr>
        <w:t>最后，我想说的是，虽然名字里写着“宝宝”，但其实这背后是一个关于责任、教育与环境保护的大课题。如果我们能够巧妙地引导我们的小朋友学会分辨哪些行为是可接受的，那么未来的世界就一定会变得更加美好。</w:t>
      </w:r>
      <w:r>
        <w:rPr>
          <w:sz w:val="32"/>
          <w:szCs w:val="32"/>
        </w:rPr>
        <w:t>&lt;/p&gt;&lt;p&gt;&lt;img src="/static-img/JXm8mzgbcK4Ma3rCd2m-WvVAepgPHfS2S4_bop3SZTlXJLbZrItzJ8LowUcEWpubckCrYYP4zZCYPMAe5q7LfhdqF4TWUj6k7GNNkvqKXsAcYewt3YFmVVeVgBgdkZ7RMMDmeZy1b94yERnYGYsI2KZDiHPo785EIeEw-0VLyu706IY4AcaVG5gPw0LQDTQDg0_bCATT8pQQME63ymJ2Eg.jpg"&gt;&lt;/p&gt;&lt;p&gt;&lt;a href = "/doc/996863-</w:t>
      </w:r>
      <w:r>
        <w:rPr>
          <w:sz w:val="32"/>
          <w:szCs w:val="32"/>
        </w:rPr>
        <w:t>宝宝可以捅捅我的下水道吗我是不是该跟宝宝说说</w:t>
      </w:r>
      <w:r>
        <w:rPr>
          <w:sz w:val="32"/>
          <w:szCs w:val="32"/>
        </w:rPr>
        <w:t>.doc" rel="alternate" download="996863-</w:t>
      </w:r>
      <w:r>
        <w:rPr>
          <w:sz w:val="32"/>
          <w:szCs w:val="32"/>
        </w:rPr>
        <w:t>宝宝可以捅捅我的下水道吗我是不是该跟宝宝说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