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糖炖五花肉一道传统美味的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家常佳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占心头的冰糖炖五花肉，作为一种传统的烹饪方法，其魅力不仅在于其独特的风味，还在于它能够将五花肉中的每一丝脂肪、每一块肌腱都完美融合，营造出令人难忘的一次用餐体验。</w:t>
      </w:r>
      <w:r>
        <w:rPr>
          <w:sz w:val="32"/>
          <w:szCs w:val="32"/>
        </w:rPr>
        <w:t>&lt;/p&gt;&lt;p&gt;&lt;img src="/static-img/v-a4PYI8sUIUlEKPpj92X3PmRzy8J7RxZqI6G7321a3lvRmOwyU1Xy-hBtsg_Yc8.png"&gt;&lt;/p&gt;&lt;p&gt;</w:t>
      </w:r>
      <w:r>
        <w:rPr>
          <w:sz w:val="32"/>
          <w:szCs w:val="32"/>
        </w:rPr>
        <w:t>选择高品质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糖炖五花肉需要选用新鲜、肥而不腻的猪 五花肉，这样才能保证最终产品香滑多汁。同时，冰糖也要选择那种口感细腻、甜度适中的，以便在烹饪过程中能恰到好处地调节甜度，不会过于浓郁或过分干燥。</w:t>
      </w:r>
      <w:r>
        <w:rPr>
          <w:sz w:val="32"/>
          <w:szCs w:val="32"/>
        </w:rPr>
        <w:t>&lt;/p&gt;&lt;p&gt;&lt;img src="/static-img/dTsVloIugErPOsDryHdKFHPmRzy8J7RxZqI6G7321a0Ea07AdDys5_aqcuQd0Hjj1hq_fkrAQYWFyDM6LvnkJLWNW2e2RCncDZLp4yXIoVYv9gfYflUbMNAaqYmTLeUI4KPxNs42fXiG0aQLfSYtWCTH9D_Jq-NH1LtEDZwrjZzGSt8-5na_0gOCmt_ozbcsuZJ25CsbeDw-oO9Glqazow.png"&gt;&lt;/p&gt;&lt;p&gt;</w:t>
      </w:r>
      <w:r>
        <w:rPr>
          <w:sz w:val="32"/>
          <w:szCs w:val="32"/>
        </w:rPr>
        <w:t>准备精良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制作之前，首先准备一个大的砂锅或者陶瓷锅，因为这道菜需要长时间慢火煮制以达到最佳口感。此外，还需准备一个小勺和漏斗，以便随时检查并调整甜度和咸味。</w:t>
      </w:r>
      <w:r>
        <w:rPr>
          <w:sz w:val="32"/>
          <w:szCs w:val="32"/>
        </w:rPr>
        <w:t>&lt;/p&gt;&lt;p&gt;&lt;img src="/static-img/JfJ1zH5cMhbN7kCoTczquHPmRzy8J7RxZqI6G7321a0Ea07AdDys5_aqcuQd0Hjj1hq_fkrAQYWFyDM6LvnkJLWNW2e2RCncDZLp4yXIoVYv9gfYflUbMNAaqYmTLeUI4KPxNs42fXiG0aQLfSYtWCTH9D_Jq-NH1LtEDZwrjZzGSt8-5na_0gOCmt_ozbcsuZJ25CsbeDw-oO9Glqazow.png"&gt;&lt;/p&gt;&lt;p&gt;</w:t>
      </w:r>
      <w:r>
        <w:rPr>
          <w:sz w:val="32"/>
          <w:szCs w:val="32"/>
        </w:rPr>
        <w:t>清洗与切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原料一定要认真对待，将猪 五花肉清洗干净后，用刀片仔细剔除血水，再切成适当大小的小块，这样做可以减少油腻感，同时增加表面的面积，使得冰糖更易溶解入汤内。</w:t>
      </w:r>
      <w:r>
        <w:rPr>
          <w:sz w:val="32"/>
          <w:szCs w:val="32"/>
        </w:rPr>
        <w:t>&lt;/p&gt;&lt;p&gt;&lt;img src="/static-img/p0vkx58UphFfdF_Xfn8LEnPmRzy8J7RxZqI6G7321a0Ea07AdDys5_aqcuQd0Hjj1hq_fkrAQYWFyDM6LvnkJLWNW2e2RCncDZLp4yXIoVYv9gfYflUbMNAaqYmTLeUI4KPxNs42fXiG0aQLfSYtWCTH9D_Jq-NH1LtEDZwrjZzGSt8-5na_0gOCmt_ozbcsuZJ25CsbeDw-oO9Glqazow.png"&gt;&lt;/p&gt;&lt;p&gt;</w:t>
      </w:r>
      <w:r>
        <w:rPr>
          <w:sz w:val="32"/>
          <w:szCs w:val="32"/>
        </w:rPr>
        <w:t>加热与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猪 五花肉放入砂锅中，然后加入足够量的冷水淹没所有材料，并且加入适量盐和姜片等调味品。开大火烧开后转小火慢煮至汤汁变浓稠。期间定时翻动，以防止底部燃焦，同时保持均匀腌制效果。</w:t>
      </w:r>
      <w:r>
        <w:rPr>
          <w:sz w:val="32"/>
          <w:szCs w:val="32"/>
        </w:rPr>
        <w:t>&lt;/p&gt;&lt;p&gt;&lt;img src="/static-img/SzXFNQJZceyMt0xmoKItyHPmRzy8J7RxZqI6G7321a0Ea07AdDys5_aqcuQd0Hjj1hq_fkrAQYWFyDM6LvnkJLWNW2e2RCncDZLp4yXIoVYv9gfYflUbMNAaqYmTLeUI4KPxNs42fXiG0aQLfSYtWCTH9D_Jq-NH1LtEDZwrjZzGSt8-5na_0gOCmt_ozbcsuZJ25CsbeDw-oO9Glqazow.png"&gt;&lt;/p&gt;&lt;p&gt;</w:t>
      </w:r>
      <w:r>
        <w:rPr>
          <w:sz w:val="32"/>
          <w:szCs w:val="32"/>
        </w:rPr>
        <w:t>调整甜度与咸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汤液变得浓稠时，可以逐步加入冰糖进行调整 </w:t>
      </w:r>
      <w:r>
        <w:rPr>
          <w:sz w:val="32"/>
          <w:szCs w:val="32"/>
        </w:rPr>
        <w:t>sweetness level</w:t>
      </w:r>
      <w:r>
        <w:rPr>
          <w:sz w:val="32"/>
          <w:szCs w:val="32"/>
        </w:rPr>
        <w:t>。这一步骤非常关键，因为一次加太多或太少都会影响最终产品的口感。在此过程中，如果发现需要增减，则应及时使用勺子添加或去除部分食材以达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上述步骤之后，要确保整个沙锅都被彻底覆盖住以避免蒸发失去香气，最终可通过点燃烟囱（如果有）来提升食物质量。最后，将完成后的作品从沙锅里取出，让它静置几分钟，使得汤液进一步凝固，便可享用了。</w:t>
      </w:r>
      <w:r>
        <w:rPr>
          <w:sz w:val="32"/>
          <w:szCs w:val="32"/>
        </w:rPr>
        <w:t>&lt;/p&gt;&lt;p&gt;&lt;a href = "/doc/997629-</w:t>
      </w:r>
      <w:r>
        <w:rPr>
          <w:sz w:val="32"/>
          <w:szCs w:val="32"/>
        </w:rPr>
        <w:t>冰糖炖五花肉一道传统美味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家常佳肴</w:t>
      </w:r>
      <w:r>
        <w:rPr>
          <w:sz w:val="32"/>
          <w:szCs w:val="32"/>
        </w:rPr>
        <w:t>.doc" rel="alternate" download="997629-</w:t>
      </w:r>
      <w:r>
        <w:rPr>
          <w:sz w:val="32"/>
          <w:szCs w:val="32"/>
        </w:rPr>
        <w:t>冰糖炖五花肉一道传统美味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家常佳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