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生活小贴士的趣味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小贴士的趣味玩法</w:t>
      </w:r>
      <w:r>
        <w:rPr>
          <w:sz w:val="32"/>
          <w:szCs w:val="32"/>
        </w:rPr>
        <w:t>&lt;/p&gt;&lt;p&gt;&lt;img src="/static-img/7pyBSQ1NeoiZq8O3QV0AeltSngLQj0qF9rPua-S_VB1NPq1fKl_vCPLT3octdxQd.jpg"&gt;&lt;/p&gt;&lt;p&gt;</w:t>
      </w:r>
      <w:r>
        <w:rPr>
          <w:sz w:val="32"/>
          <w:szCs w:val="32"/>
        </w:rPr>
        <w:t>为什么不试试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一些琐碎但又不能忽视的小事，比如每天上下班时推开门窗、开关灯等。这些动作虽然简单，但如果能将它们进行一定程度的优化，可能会大大提高我们的效率和便捷性。</w:t>
      </w:r>
      <w:r>
        <w:rPr>
          <w:sz w:val="32"/>
          <w:szCs w:val="32"/>
        </w:rPr>
        <w:t>&lt;/p&gt;&lt;p&gt;&lt;img src="/static-img/LpcliNOWkKSXxffltn_jMFtSngLQj0qF9rPua-S_VB1TYdDwUFXXlIUzEdeFy-COpOHJNwX0JPPbtyRx-LVUaW7b8nJhZOHqU6ul7YRx2_D7-7_v4YTkIGVBHzwTZi_wGgvmGHmhR4Ni3oMjEv2Oi19H6sAcZ5gtclcKnqQqGjvUo8nCRZE__iXGnVm2vWJE6gpnI6zEKPdETbVYRW14TA.jpg"&gt;&lt;/p&gt;&lt;p&gt;</w:t>
      </w:r>
      <w:r>
        <w:rPr>
          <w:sz w:val="32"/>
          <w:szCs w:val="32"/>
        </w:rPr>
        <w:t>如何让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为日常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目标，即减少重复的物理活动，让我们可以更专注于其他更重要的事情。在家里或办公室，每个房间都有自己的开关和门锁，这些都是日常操作的一部分。如果我们能够找到一种方式，使得一系列相似的操作可以通过一次性的动作完成，那么我们的时间就会被节省下来。</w:t>
      </w:r>
      <w:r>
        <w:rPr>
          <w:sz w:val="32"/>
          <w:szCs w:val="32"/>
        </w:rPr>
        <w:t>&lt;/p&gt;&lt;p&gt;&lt;img src="/static-img/RHG9SOzQk-EkYCR6mQgatFtSngLQj0qF9rPua-S_VB1TYdDwUFXXlIUzEdeFy-COpOHJNwX0JPPbtyRx-LVUaW7b8nJhZOHqU6ul7YRx2_D7-7_v4YTkIGVBHzwTZi_wGgvmGHmhR4Ni3oMjEv2Oi19H6sAcZ5gtclcKnqQqGjvUo8nCRZE__iXGnVm2vWJE6gpnI6zEKPdETbVYRW14TA.jpg"&gt;&lt;/p&gt;&lt;p&gt;</w:t>
      </w:r>
      <w:r>
        <w:rPr>
          <w:sz w:val="32"/>
          <w:szCs w:val="32"/>
        </w:rPr>
        <w:t>怎样才能让这个方法更加实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个方法更加实用，我们需要考虑一些实际因素，比如空间布局、物品位置以及个人习惯。例如，如果你的家里所有的灯泡都安装在墙壁上的插座处，你可以设计一个按键，可以同时打开所有房间的灯光。这不仅节省了你每次进入不同房间时所需做的手动操作，而且还能根据不同的时间段自动调节亮度，从而实现节能减排。</w:t>
      </w:r>
      <w:r>
        <w:rPr>
          <w:sz w:val="32"/>
          <w:szCs w:val="32"/>
        </w:rPr>
        <w:t>&lt;/p&gt;&lt;p&gt;&lt;img src="/static-img/275Z79DDfvHbhUmMv59Q11tSngLQj0qF9rPua-S_VB1TYdDwUFXXlIUzEdeFy-COpOHJNwX0JPPbtyRx-LVUaW7b8nJhZOHqU6ul7YRx2_D7-7_v4YTkIGVBHzwTZi_wGgvmGHmhR4Ni3oMjEv2Oi19H6sAcZ5gtclcKnqQqGjvUo8nCRZE__iXGnVm2vWJE6gpnI6zEKPdETbVYRW14TA.jpg"&gt;&lt;/p&gt;&lt;p&gt;</w:t>
      </w:r>
      <w:r>
        <w:rPr>
          <w:sz w:val="32"/>
          <w:szCs w:val="32"/>
        </w:rPr>
        <w:t>为什么这不是一个普遍接受的做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方法看起来非常高效，但它并不是所有人都会接受的一个做法。有一些人可能担心这样做会导致安全问题，因为没有必要触碰每个单独的开关。此外，某些设备可能并不支持这样的功能，或者用户对其性能有疑虑，因此在实施前需要仔细评估是否适合自己或团队成员。</w:t>
      </w:r>
      <w:r>
        <w:rPr>
          <w:sz w:val="32"/>
          <w:szCs w:val="32"/>
        </w:rPr>
        <w:t>&lt;/p&gt;&lt;p&gt;&lt;img src="/static-img/K9OQ1osd-ngmPyJGUWT5cFtSngLQj0qF9rPua-S_VB1TYdDwUFXXlIUzEdeFy-COpOHJNwX0JPPbtyRx-LVUaW7b8nJhZOHqU6ul7YRx2_D7-7_v4YTkIGVBHzwTZi_wGgvmGHmhR4Ni3oMjEv2Oi19H6sAcZ5gtclcKnqQqGjvUo8nCRZE__iXGnVm2vWJE6gpnI6zEKPdETbVYRW14TA.jpg"&gt;&lt;/p&gt;&lt;p&gt;</w:t>
      </w:r>
      <w:r>
        <w:rPr>
          <w:sz w:val="32"/>
          <w:szCs w:val="32"/>
        </w:rPr>
        <w:t>如何克服这些障碍来实施这一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克服这些障碍，最关键的是选择正确的人工智能系统，它应该是可信赖且安全地控制各类设备，以避免任何潜在风险。此外，对于那些无法使用智能技术的人们，可以尝试其他创新的解决方案，如使用手环或智能手表来控制设备，这样既方便又不会影响他们当前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将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变为习惯，是一项既充满挑战又具有巨大潜力的任务。但只要我们愿意去改变，并且找出适合自己的解决方案，就有可能实现真正意义上的效率提升，为我们的生活带来更多便利。</w:t>
      </w:r>
      <w:r>
        <w:rPr>
          <w:sz w:val="32"/>
          <w:szCs w:val="32"/>
        </w:rPr>
        <w:t>&lt;/p&gt;&lt;p&gt;&lt;a href = "/doc/997891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生活小贴士的趣味玩法</w:t>
      </w:r>
      <w:r>
        <w:rPr>
          <w:sz w:val="32"/>
          <w:szCs w:val="32"/>
        </w:rPr>
        <w:t>.doc" rel="alternate" download="997891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生活小贴士的趣味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