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振与差异女生和男生在一起的独特体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男女之间的关系无疑是复杂而神秘的。从哲学角度来看，它涉及到性别、文化、社会规范等多个层面。而当我们谈论“女生和男生在一起差差差体验”时，我们不仅要探讨他们如何相互理解，也要思考这种理解背后的心理与社会动因。</w:t>
      </w:r>
      <w:r>
        <w:rPr>
          <w:sz w:val="32"/>
          <w:szCs w:val="32"/>
        </w:rPr>
        <w:t>&lt;/p&gt;&lt;p&gt;&lt;img src="/static-img/Muxl131iH7UOUGg2taqtLNsbMnX4e1_GIy1wPlTlinjPVtilZue5Q8mG6X8hEjCn.png"&gt;&lt;/p&gt;&lt;p&gt;</w:t>
      </w:r>
      <w:r>
        <w:rPr>
          <w:sz w:val="32"/>
          <w:szCs w:val="32"/>
        </w:rPr>
        <w:t>第一部分：不同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心理状态出发。在传统观念中，人们往往认为男女对待问题有不同的态度和方法。这一点在日常生活中的很多场景下都能得到验证。例如，当遇到工作上的难题时，许多人可能会发现女性更倾向于细致地分析问题，而男性则可能更愿意立即采取行动解决问题。此外，在情感处理方面，女性往往更加注重沟通和表达自己的感受，而男性则可能更多地通过行为来表达自己。</w:t>
      </w:r>
      <w:r>
        <w:rPr>
          <w:sz w:val="32"/>
          <w:szCs w:val="32"/>
        </w:rPr>
        <w:t>&lt;/p&gt;&lt;p&gt;&lt;img src="/static-img/2CrZyTOr-j2puG-4iU6NOdsbMnX4e1_GIy1wPlTlinj_j0GC6K-Zmvl4CtKZIiWT37aUm5o4KetgS0a_C2pW3i7a4vS0WEVjER9IiDwYtJKVdWpdFDLuY2RwYwy7Fbth6RKcxHghaoJ0yueE8WELzmSHa6WmmUVNnJkgpGOcxr-Bl9ckVbO9oaGXVYNfc4KI.png"&gt;&lt;/p&gt;&lt;p&gt;</w:t>
      </w:r>
      <w:r>
        <w:rPr>
          <w:sz w:val="32"/>
          <w:szCs w:val="32"/>
        </w:rPr>
        <w:t>第二部分：社交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讨论社交角色与期望这一方面。每个人都是根据性别被赋予了特定的角色，这些角色又影响着他们在群体中的表现以及彼此间的互动。当一位女生和一位男生共同参与某种活动或项目时，他们所扮演的角色通常会受到这些预设期待的影响。这意味着他们可能会因为性别成见而自动地分配责任或者做出决定，这也许并不是最合适或最公正的情况。</w:t>
      </w:r>
      <w:r>
        <w:rPr>
          <w:sz w:val="32"/>
          <w:szCs w:val="32"/>
        </w:rPr>
        <w:t>&lt;/p&gt;&lt;p&gt;&lt;img src="/static-img/sJYi06uK72p1dXrMh2GnYdsbMnX4e1_GIy1wPlTlinj_j0GC6K-Zmvl4CtKZIiWT37aUm5o4KetgS0a_C2pW3i7a4vS0WEVjER9IiDwYtJKVdWpdFDLuY2RwYwy7Fbth6RKcxHghaoJ0yueE8WELzmSHa6WmmUVNnJkgpGOcxr-Bl9ckVbO9oaGXVYNfc4KI.jpg"&gt;&lt;/p&gt;&lt;p&gt;</w:t>
      </w:r>
      <w:r>
        <w:rPr>
          <w:sz w:val="32"/>
          <w:szCs w:val="32"/>
        </w:rPr>
        <w:t>第三部分：沟通方式与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沟通方式与偏好。在实际生活中，无论是在家庭还是工作环境中，不同性别的人们交流信息的方式各异。研究表明，女性倾向于使用合作型语言，即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替</w:t>
      </w:r>
      <w:r>
        <w:rPr>
          <w:sz w:val="32"/>
          <w:szCs w:val="32"/>
        </w:rPr>
        <w:t>&amp;#34;I&amp;#34;</w:t>
      </w:r>
      <w:r>
        <w:rPr>
          <w:sz w:val="32"/>
          <w:szCs w:val="32"/>
        </w:rPr>
        <w:t>（我），以强调团队合作；而男性则倾向于使用竞争型语言，即强调个人胜利。此外，由于文化教育背景不同，对话风格也有显著差异，如直觉式对话（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vs. </w:t>
      </w:r>
      <w:r>
        <w:rPr>
          <w:sz w:val="32"/>
          <w:szCs w:val="32"/>
        </w:rPr>
        <w:t>逻辑式对话（</w:t>
      </w:r>
      <w:r>
        <w:rPr>
          <w:sz w:val="32"/>
          <w:szCs w:val="32"/>
        </w:rPr>
        <w:t>femal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yoy2er_fYov9IWeFl-jZ69sbMnX4e1_GIy1wPlTlinj_j0GC6K-Zmvl4CtKZIiWT37aUm5o4KetgS0a_C2pW3i7a4vS0WEVjER9IiDwYtJKVdWpdFDLuY2RwYwy7Fbth6RKcxHghaoJ0yueE8WELzmSHa6WmmUVNnJkgpGOcxr-Bl9ckVbO9oaGXVYNfc4KI.png"&gt;&lt;/p&gt;&lt;p&gt;</w:t>
      </w:r>
      <w:r>
        <w:rPr>
          <w:sz w:val="32"/>
          <w:szCs w:val="32"/>
        </w:rPr>
        <w:t>第四部分：冲突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冲突管理策略。一旦出现矛盾或误解，在处理这类情况时，不同性别的人士也采用不同的策略。如果是一个女性，她很有可能选择直接开诚布公地讨论，以避免潜在的问题进一步扩大；如果是一个男性，他则可能选择暂且搁置争议，以便后续再次尝试解决问题。</w:t>
      </w:r>
      <w:r>
        <w:rPr>
          <w:sz w:val="32"/>
          <w:szCs w:val="32"/>
        </w:rPr>
        <w:t>&lt;/p&gt;&lt;p&gt;&lt;img src="/static-img/opN2eaY5qx-AUULlouWAw9sbMnX4e1_GIy1wPlTlinj_j0GC6K-Zmvl4CtKZIiWT37aUm5o4KetgS0a_C2pW3i7a4vS0WEVjER9IiDwYtJKVdWpdFDLuY2RwYwy7Fbth6RKcxHghaoJ0yueE8WELzmSHa6WmmUVNnJkgpGOcxr-Bl9ckVbO9oaGXVYNfc4KI.jpg"&gt;&lt;/p&gt;&lt;p&gt;</w:t>
      </w:r>
      <w:r>
        <w:rPr>
          <w:sz w:val="32"/>
          <w:szCs w:val="32"/>
        </w:rPr>
        <w:t>第五部分：共同创造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一个积极的一面——共同创造价值。当两者携手合作，他们能够相互补充，从而产生新的想法和创新。这就像两个火炬放在一起，可以使光芒更加亮堂，比单独燃烧的时候还要明亮得多。不管是商业项目还是艺术创作，或是在家务事业上，一起努力总能带来意想不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女生和男生在一起差差差体验”并不仅仅是一句口号，它反映了一系列复杂的心理现象、社会习惯以及文化渲染。在我们的日常生活中，这些区分虽然存在，但它们也给我们的关系增添了丰富多彩的情感色彩，使得人类社会变得更加精彩纷呈。</w:t>
      </w:r>
      <w:r>
        <w:rPr>
          <w:sz w:val="32"/>
          <w:szCs w:val="32"/>
        </w:rPr>
        <w:t>&lt;/p&gt;&lt;p&gt;&lt;a href = "/doc/997980-</w:t>
      </w:r>
      <w:r>
        <w:rPr>
          <w:sz w:val="32"/>
          <w:szCs w:val="32"/>
        </w:rPr>
        <w:t>共振与差异女生和男生在一起的独特体验探索</w:t>
      </w:r>
      <w:r>
        <w:rPr>
          <w:sz w:val="32"/>
          <w:szCs w:val="32"/>
        </w:rPr>
        <w:t>.doc" rel="alternate" download="997980-</w:t>
      </w:r>
      <w:r>
        <w:rPr>
          <w:sz w:val="32"/>
          <w:szCs w:val="32"/>
        </w:rPr>
        <w:t>共振与差异女生和男生在一起的独特体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