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市长的粗暴行为让民众感到沮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市长的粗暴行为让民众感到沮丧</w:t>
      </w:r>
      <w:r>
        <w:rPr>
          <w:sz w:val="32"/>
          <w:szCs w:val="32"/>
        </w:rPr>
        <w:t>&lt;/p&gt;&lt;p&gt;&lt;img src="/static-img/JwrGA1-9GRiF3CvwFDruXmirKpP_tONyedqb9exlfWhSSZ7rcYXrW-Zobho4fwAl.jpg"&gt;&lt;/p&gt;&lt;p&gt;</w:t>
      </w:r>
      <w:r>
        <w:rPr>
          <w:sz w:val="32"/>
          <w:szCs w:val="32"/>
        </w:rPr>
        <w:t>市长大粗了我受不了了</w:t>
      </w:r>
      <w:r>
        <w:rPr>
          <w:sz w:val="32"/>
          <w:szCs w:val="32"/>
        </w:rPr>
        <w:t>&lt;/p&gt;&lt;p&gt;</w:t>
      </w:r>
      <w:r>
        <w:rPr>
          <w:sz w:val="32"/>
          <w:szCs w:val="32"/>
        </w:rPr>
        <w:t>最近，市长在一次公共会议上突然对一位批评其政策的公民发出了粗暴言语，这件事迅速在社交媒体上引起了广泛关注。市民们纷纷表示，他们不仅为这名公民的遭遇感到愤怒，而且也对市政府领导层失去了信心。</w:t>
      </w:r>
      <w:r>
        <w:rPr>
          <w:sz w:val="32"/>
          <w:szCs w:val="32"/>
        </w:rPr>
        <w:t>&lt;/p&gt;&lt;p&gt;&lt;img src="/static-img/VVyFE0Wfxw-LmNwmg4uNzWirKpP_tONyedqb9exlfWhDHvkPEhMpK-dHeAwfGBD-HKVaOZKztiife8_ESgqmA2bEHBhBoS4yDpiqs_Nr2wwA2ehSRRCS-5lauh3TD-1HQNUOKcwRi0FtISDNx3WK_vBGxhXv_bLvvgx5aUiz7RtcZB3Mu5xA15erM6mOsWus.jpg"&gt;&lt;/p&gt;&lt;p&gt;</w:t>
      </w:r>
      <w:r>
        <w:rPr>
          <w:sz w:val="32"/>
          <w:szCs w:val="32"/>
        </w:rPr>
        <w:t>公共场合下的冲突</w:t>
      </w:r>
      <w:r>
        <w:rPr>
          <w:sz w:val="32"/>
          <w:szCs w:val="32"/>
        </w:rPr>
        <w:t>&lt;/p&gt;&lt;p&gt;</w:t>
      </w:r>
      <w:r>
        <w:rPr>
          <w:sz w:val="32"/>
          <w:szCs w:val="32"/>
        </w:rPr>
        <w:t>事件发生时，会议室内气氛紧张。有人试图劝解，但市长坚持认为自己的权威不容置疑。他指着那位批评者说：“你知道我的地位，你应该尊重！”这种无视他人意见和尊严的态度，让现场所有人都感到震惊和愤慨。</w:t>
      </w:r>
      <w:r>
        <w:rPr>
          <w:sz w:val="32"/>
          <w:szCs w:val="32"/>
        </w:rPr>
        <w:t>&lt;/p&gt;&lt;p&gt;&lt;img src="/static-img/w0iA88o5vWg12YSMJe2qCWirKpP_tONyedqb9exlfWhDHvkPEhMpK-dHeAwfGBD-HKVaOZKztiife8_ESgqmA2bEHBhBoS4yDpiqs_Nr2wwA2ehSRRCS-5lauh3TD-1HQNUOKcwRi0FtISDNx3WK_vBGxhXv_bLvvgx5aUiz7RtcZB3Mu5xA15erM6mOsWus.jpg"&gt;&lt;/p&gt;&lt;p&gt;</w:t>
      </w:r>
      <w:r>
        <w:rPr>
          <w:sz w:val="32"/>
          <w:szCs w:val="32"/>
        </w:rPr>
        <w:t>社交媒体上的反响</w:t>
      </w:r>
      <w:r>
        <w:rPr>
          <w:sz w:val="32"/>
          <w:szCs w:val="32"/>
        </w:rPr>
        <w:t>&lt;/p&gt;&lt;p&gt;</w:t>
      </w:r>
      <w:r>
        <w:rPr>
          <w:sz w:val="32"/>
          <w:szCs w:val="32"/>
        </w:rPr>
        <w:t>随着视频流传开来，一时间网络上充斥着各种声音，有些支持者认为这是正常沟通中的“小插曲”，而有些则强烈谴责这种不当行为。这场风波显示出社会对于官员言行标准的一致期望，对于任何形式的侮辱或威胁都将予以零容忍。</w:t>
      </w:r>
      <w:r>
        <w:rPr>
          <w:sz w:val="32"/>
          <w:szCs w:val="32"/>
        </w:rPr>
        <w:t>&lt;/p&gt;&lt;p&gt;&lt;img src="/static-img/Y-oVzVeZUIHfVYHbrYhI6GirKpP_tONyedqb9exlfWhDHvkPEhMpK-dHeAwfGBD-HKVaOZKztiife8_ESgqmA2bEHBhBoS4yDpiqs_Nr2wwA2ehSRRCS-5lauh3TD-1HQNUOKcwRi0FtISDNx3WK_vBGxhXv_bLvvgx5aUiz7RtcZB3Mu5xA15erM6mOsWus.jpg"&gt;&lt;/p&gt;&lt;p&gt;</w:t>
      </w:r>
      <w:r>
        <w:rPr>
          <w:sz w:val="32"/>
          <w:szCs w:val="32"/>
        </w:rPr>
        <w:t>官方回应与道歉</w:t>
      </w:r>
      <w:r>
        <w:rPr>
          <w:sz w:val="32"/>
          <w:szCs w:val="32"/>
        </w:rPr>
        <w:t>&lt;/p&gt;&lt;p&gt;</w:t>
      </w:r>
      <w:r>
        <w:rPr>
          <w:sz w:val="32"/>
          <w:szCs w:val="32"/>
        </w:rPr>
        <w:t>面对舆论压力，政府部门最终发布了一份声明，表达了深刻悔意，并承诺将对此事进行调查并给予相应处理。虽然官方声称会采取措施改善工作作风，但很多人仍然质疑这些承诺是否能够落到实处。</w:t>
      </w:r>
      <w:r>
        <w:rPr>
          <w:sz w:val="32"/>
          <w:szCs w:val="32"/>
        </w:rPr>
        <w:t>&lt;/p&gt;&lt;p&gt;&lt;img src="/static-img/YnpZJ27GNf6gO_Z37B_EvmirKpP_tONyedqb9exlfWhDHvkPEhMpK-dHeAwfGBD-HKVaOZKztiife8_ESgqmA2bEHBhBoS4yDpiqs_Nr2wwA2ehSRRCS-5lauh3TD-1HQNUOKcwRi0FtISDNx3WK_vBGxhXv_bLvvgx5aUiz7RtcZB3Mu5xA15erM6mOsWus.jpg"&gt;&lt;/p&gt;&lt;p&gt;</w:t>
      </w:r>
      <w:r>
        <w:rPr>
          <w:sz w:val="32"/>
          <w:szCs w:val="32"/>
        </w:rPr>
        <w:t>法律后果与责任追究</w:t>
      </w:r>
      <w:r>
        <w:rPr>
          <w:sz w:val="32"/>
          <w:szCs w:val="32"/>
        </w:rPr>
        <w:t>&lt;/p&gt;&lt;p&gt;</w:t>
      </w:r>
      <w:r>
        <w:rPr>
          <w:sz w:val="32"/>
          <w:szCs w:val="32"/>
        </w:rPr>
        <w:t>法律专家指出，如果确有涉及违法行为，那么相关责任需要被追究。在这个过程中，不仅是市长个人，还可能涉及到整个政府管理体系的问题，因此如何从根本上解决问题成为当前讨论的话题之一。</w:t>
      </w:r>
      <w:r>
        <w:rPr>
          <w:sz w:val="32"/>
          <w:szCs w:val="32"/>
        </w:rPr>
        <w:t>&lt;/p&gt;&lt;p&gt;</w:t>
      </w:r>
      <w:r>
        <w:rPr>
          <w:sz w:val="32"/>
          <w:szCs w:val="32"/>
        </w:rPr>
        <w:t>改革呼吁与预防措施</w:t>
      </w:r>
      <w:r>
        <w:rPr>
          <w:sz w:val="32"/>
          <w:szCs w:val="32"/>
        </w:rPr>
        <w:t>&lt;/p&gt;&lt;p&gt;</w:t>
      </w:r>
      <w:r>
        <w:rPr>
          <w:sz w:val="32"/>
          <w:szCs w:val="32"/>
        </w:rPr>
        <w:t>为了避免类似事件再次发生，一些组织开始呼吁加强执政能力培训，以及建立更加透明开放的人际互动机制。这意味着未来政治人物需要接受更全面的教育，以便更好地理解并执行他们所代表的大众利益。同时，也提出了加强监督机制，以防止权力滥用，从而提高整个政治体制的健康发展水平。</w:t>
      </w:r>
      <w:r>
        <w:rPr>
          <w:sz w:val="32"/>
          <w:szCs w:val="32"/>
        </w:rPr>
        <w:t>&lt;/p&gt;&lt;p&gt;&lt;a href = "/doc/997984-</w:t>
      </w:r>
      <w:r>
        <w:rPr>
          <w:sz w:val="32"/>
          <w:szCs w:val="32"/>
        </w:rPr>
        <w:t>市长的粗暴行为让民众感到沮丧</w:t>
      </w:r>
      <w:r>
        <w:rPr>
          <w:sz w:val="32"/>
          <w:szCs w:val="32"/>
        </w:rPr>
        <w:t>.doc" rel="alternate" download="997984-</w:t>
      </w:r>
      <w:r>
        <w:rPr>
          <w:sz w:val="32"/>
          <w:szCs w:val="32"/>
        </w:rPr>
        <w:t>市长的粗暴行为让民众感到沮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