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撒娇女人最好命的故事总结温柔与坚韧交织的人生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撒娇女人最好命》这部作品中，撒娇不仅是一种行为方式，更是一种生活态度。它是女性用以表达自己的一种天性，是她们在社会压力下形成的一种自我保护机制。</w:t>
      </w:r>
      <w:r>
        <w:rPr>
          <w:sz w:val="32"/>
          <w:szCs w:val="32"/>
        </w:rPr>
        <w:t>&lt;/p&gt;&lt;p&gt;&lt;img src="/static-img/eILe50ymKM-y5SKYTXj2GoZF-kHtKtuYtrBsD7ZPCUNsnyBKxe30SxRdwtw6M9jA.jpeg"&gt;&lt;/p&gt;&lt;p&gt;</w:t>
      </w:r>
      <w:r>
        <w:rPr>
          <w:sz w:val="32"/>
          <w:szCs w:val="32"/>
        </w:rPr>
        <w:t>撒娇背后的心理深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撒娇背后隐藏着女性对爱情和亲密关系的渴望，以及她们对于安全感和被呵护的需求。在这个快节奏、高压力的时代，许多女性选择通过撒娇来缓解自己的焦虑和紧张。</w:t>
      </w:r>
      <w:r>
        <w:rPr>
          <w:sz w:val="32"/>
          <w:szCs w:val="32"/>
        </w:rPr>
        <w:t>&lt;/p&gt;&lt;p&gt;&lt;img src="/static-img/EFU97mqhFIlDhtX6JpDgSIZF-kHtKtuYtrBsD7ZPCUPdtwF-EexjCAczrkl58FDIA6EofQ8boB2g7oRpwTC2hNHGXm5A-dInY52jiUY5pgiD27JUhlnwEoo3dtmc9qJM8TiSELRP8N_G70pcbL_LLA.jpeg"&gt;&lt;/p&gt;&lt;p&gt;</w:t>
      </w:r>
      <w:r>
        <w:rPr>
          <w:sz w:val="32"/>
          <w:szCs w:val="32"/>
        </w:rPr>
        <w:t>撒娇如何影响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撒娇可以说是一个双刃剑，它既能赢得他人的同情与关怀，也可能导致对方的依赖或忽视。因此，在使用撒娇的时候， </w:t>
      </w:r>
      <w:r>
        <w:rPr>
          <w:sz w:val="32"/>
          <w:szCs w:val="32"/>
        </w:rPr>
        <w:t xml:space="preserve">females </w:t>
      </w:r>
      <w:r>
        <w:rPr>
          <w:sz w:val="32"/>
          <w:szCs w:val="32"/>
        </w:rPr>
        <w:t>需要有足够的智慧去判断何时、何地、何人适合施展这一招，以免引起误会或伤害到自己。</w:t>
      </w:r>
      <w:r>
        <w:rPr>
          <w:sz w:val="32"/>
          <w:szCs w:val="32"/>
        </w:rPr>
        <w:t>&lt;/p&gt;&lt;p&gt;&lt;img src="/static-img/S2n7a4-838pE_tjayK2reYZF-kHtKtuYtrBsD7ZPCUPdtwF-EexjCAczrkl58FDIA6EofQ8boB2g7oRpwTC2hNHGXm5A-dInY52jiUY5pgiD27JUhlnwEoo3dtmc9qJM8TiSELRP8N_G70pcbL_LLA.jpeg"&gt;&lt;/p&gt;&lt;p&gt;</w:t>
      </w:r>
      <w:r>
        <w:rPr>
          <w:sz w:val="32"/>
          <w:szCs w:val="32"/>
        </w:rPr>
        <w:t>撒娇在成长中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孩们从小就学会了如何用眼神、微笑甚至是哭泣来获取父母的关注。这种早期学习到的“撒娇技巧”往往成为她们未来的社交工具，不仅能够帮助他们更好地融入群体，还能作为一种沟通手段，用以表达自身的情感需求。</w:t>
      </w:r>
      <w:r>
        <w:rPr>
          <w:sz w:val="32"/>
          <w:szCs w:val="32"/>
        </w:rPr>
        <w:t>&lt;/p&gt;&lt;p&gt;&lt;img src="/static-img/-N2m3urE28Gt883VGkjwCYZF-kHtKtuYtrBsD7ZPCUPdtwF-EexjCAczrkl58FDIA6EofQ8boB2g7oRpwTC2hNHGXm5A-dInY52jiUY5pgiD27JUhlnwEoo3dtmc9qJM8TiSELRP8N_G70pcbL_LLA.jpeg"&gt;&lt;/p&gt;&lt;p&gt;</w:t>
      </w:r>
      <w:r>
        <w:rPr>
          <w:sz w:val="32"/>
          <w:szCs w:val="32"/>
        </w:rPr>
        <w:t>撒娜对个人发展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撒娚”的外观可能带给人们一丝轻松，但其背后的潜台词却蕴含着强烈的情感投射。对于那些希望通过感情建立稳定关系或寻求内心平静的人来说，“撑腰”成为了一个重要的心理支持系统，有助于他们在逆境中保持勇气和信念，从而促进个人的全面发展。</w:t>
      </w:r>
      <w:r>
        <w:rPr>
          <w:sz w:val="32"/>
          <w:szCs w:val="32"/>
        </w:rPr>
        <w:t>&lt;/p&gt;&lt;p&gt;&lt;img src="/static-img/8Dy0dmeWmCYQsZPdGj-DPoZF-kHtKtuYtrBsD7ZPCUPdtwF-EexjCAczrkl58FDIA6EofQ8boB2g7oRpwTC2hNHGXm5A-dInY52jiUY5pgiD27JUhlnwEoo3dtmc9qJM8TiSELRP8N_G70pcbL_LLA.jpeg"&gt;&lt;/p&gt;&lt;p&gt;</w:t>
      </w:r>
      <w:r>
        <w:rPr>
          <w:sz w:val="32"/>
          <w:szCs w:val="32"/>
        </w:rPr>
        <w:t>撤销文化中的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文化价值观念不断变化，“抛媚眼”的意义也逐渐被重新定义。当一个女孩子学会将她那自然流露出的“可爱”转化为一种积极主动的事业策略时，她不再是被动受宠，而是在主导地位上展现出她的魅力，这正是现代女性所追求的一个新形象——独立而自信，同时又不失那份不可抗拒的小资气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撕开《撐腰》最后一页：未来之路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我们翻阅完《抛媚眼》的每一页，当我们理解了所有关于“可爱”，关于 </w:t>
      </w:r>
      <w:r>
        <w:rPr>
          <w:sz w:val="32"/>
          <w:szCs w:val="32"/>
        </w:rPr>
        <w:t xml:space="preserve">femininity </w:t>
      </w:r>
      <w:r>
        <w:rPr>
          <w:sz w:val="32"/>
          <w:szCs w:val="32"/>
        </w:rPr>
        <w:t>的复杂性，我们就能开始思考怎样让这个能力转变为力量，让这份脆弱变得坚强。这就是我们的未来之路，那里的每一步都充满挑战，每一次前行都是为了实现真正意义上的自由与幸福。</w:t>
      </w:r>
      <w:r>
        <w:rPr>
          <w:sz w:val="32"/>
          <w:szCs w:val="32"/>
        </w:rPr>
        <w:t>&lt;/p&gt;&lt;p&gt;&lt;a href = "/doc/998618-</w:t>
      </w:r>
      <w:r>
        <w:rPr>
          <w:sz w:val="32"/>
          <w:szCs w:val="32"/>
        </w:rPr>
        <w:t>撒娇女人最好命的故事总结温柔与坚韧交织的人生篇章</w:t>
      </w:r>
      <w:r>
        <w:rPr>
          <w:sz w:val="32"/>
          <w:szCs w:val="32"/>
        </w:rPr>
        <w:t>.doc" rel="alternate" download="998618-</w:t>
      </w:r>
      <w:r>
        <w:rPr>
          <w:sz w:val="32"/>
          <w:szCs w:val="32"/>
        </w:rPr>
        <w:t>撒娇女人最好命的故事总结温柔与坚韧交织的人生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