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激打扑克摇床疼痛与欢呼的原始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隐藏着一段关于“刺激打扑克摇床又疼又叫原声”的传奇故事。这不仅是一个简单的词组，而是一种生活方式，一种对传统与现代结合的体验。</w:t>
      </w:r>
      <w:r>
        <w:rPr>
          <w:sz w:val="32"/>
          <w:szCs w:val="32"/>
        </w:rPr>
        <w:t>&lt;/p&gt;&lt;p&gt;&lt;img src="/static-img/PC65A1T99MdY4BvjZH4HnJQn7HtgQQmXHQky5-rLdf6dZLYfyGkKlGEk5ayKXomD.jpg"&gt;&lt;/p&gt;&lt;p&gt;</w:t>
      </w:r>
      <w:r>
        <w:rPr>
          <w:sz w:val="32"/>
          <w:szCs w:val="32"/>
        </w:rPr>
        <w:t>第一章：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从一个偶然的机会开始。当时，小镇上有个年轻人，名叫李明，他喜欢音乐和游戏。一次偶然间，他发现自己可以将两者结合起来，使得游戏变得更加引人入胜。他创造了一款名为“刺激打扑克”的游戏，它融合了牌戏和音乐，让玩家在每次下注时，都能听到不同的旋律，这些旋律既能够增强氛围，也能够帮助玩家集中精神。</w:t>
      </w:r>
      <w:r>
        <w:rPr>
          <w:sz w:val="32"/>
          <w:szCs w:val="32"/>
        </w:rPr>
        <w:t>&lt;/p&gt;&lt;p&gt;&lt;img src="/static-img/vB9NkPD1FoqHhZJnJmvTVpQn7HtgQQmXHQky5-rLdf4qSS5ODtCMqv1Y4dd0QVwGvmEObTMFehFPVKuc6xJOUUqbXrkiIz_t2prqjzsG_4i9TuTFWFJ6nw4xKqznU8GuzVdapc6SAOjiuZHSc72yzXIIctGhXM-vKvwcbi4DEdC0IJRDoNy_4gCc9qfgeI3Y_FqmfcuTvHDrd1RGBCXgDQ.jpg"&gt;&lt;/p&gt;&lt;p&gt;</w:t>
      </w:r>
      <w:r>
        <w:rPr>
          <w:sz w:val="32"/>
          <w:szCs w:val="32"/>
        </w:rPr>
        <w:t>第二章：摇床上的奏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刺激打扑克”成为了小镇上最受欢迎的活动之一。人们不仅来此寻求财富，还来此享受这种独特的心理体验。在这个过程中，人们开始使用特殊设备，将音效通过振动传递到身体，以达到一种全新的感官体验。这种震撼心灵的声音被称为“原声”。</w:t>
      </w:r>
      <w:r>
        <w:rPr>
          <w:sz w:val="32"/>
          <w:szCs w:val="32"/>
        </w:rPr>
        <w:t>&lt;/p&gt;&lt;p&gt;&lt;img src="/static-img/G8Yp6I7O8OnUO_NMUzrSnZQn7HtgQQmXHQky5-rLdf4qSS5ODtCMqv1Y4dd0QVwGvmEObTMFehFPVKuc6xJOUUqbXrkiIz_t2prqjzsG_4i9TuTFWFJ6nw4xKqznU8GuzVdapc6SAOjiuZHSc72yzXIIctGhXM-vKvwcbi4DEdC0IJRDoNy_4gCc9qfgeI3Y_FqmfcuTvHDrd1RGBCXgDQ.jpg"&gt;&lt;/p&gt;&lt;p&gt;</w:t>
      </w:r>
      <w:r>
        <w:rPr>
          <w:sz w:val="32"/>
          <w:szCs w:val="32"/>
        </w:rPr>
        <w:t>第三章：疼痛与欢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听闻这件事的人们都感到困惑，因为它似乎违反了常规。但是，当他们亲自尝试之后，他们发现这种感觉既令人舒缓，又令人兴奋。有些人甚至因为太过兴奋而笑出声，有些则因为太过舒适而流泪。而那些经历过的人们，无论是好是坏，都无法忘怀这一刻，那是一种难以言喻的情感。</w:t>
      </w:r>
      <w:r>
        <w:rPr>
          <w:sz w:val="32"/>
          <w:szCs w:val="32"/>
        </w:rPr>
        <w:t>&lt;/p&gt;&lt;p&gt;&lt;img src="/static-img/I9zhjnIvl2rXT3B3fzRiupQn7HtgQQmXHQky5-rLdf4qSS5ODtCMqv1Y4dd0QVwGvmEObTMFehFPVKuc6xJOUUqbXrkiIz_t2prqjzsG_4i9TuTFWFJ6nw4xKqznU8GuzVdapc6SAOjiuZHSc72yzXIIctGhXM-vKvwcbi4DEdC0IJRDoNy_4gCc9qfgeI3Y_FqmfcuTvHDrd1RGBCXgDQ.jpg"&gt;&lt;/p&gt;&lt;p&gt;</w:t>
      </w:r>
      <w:r>
        <w:rPr>
          <w:sz w:val="32"/>
          <w:szCs w:val="32"/>
        </w:rPr>
        <w:t>第四章：文化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刺激打扑克摇床”逐渐成为小镇的一部分，不再仅仅是一个娱乐项目，而是一种文化现象。在这里，每个人都可以找到属于自己的位置，无论是作为玩家、观众还是参与者。这改变了整个社区，对于人们来说，这不仅是一个乐趣，更像是一种身份认同。</w:t>
      </w:r>
      <w:r>
        <w:rPr>
          <w:sz w:val="32"/>
          <w:szCs w:val="32"/>
        </w:rPr>
        <w:t>&lt;/p&gt;&lt;p&gt;&lt;img src="/static-img/9QU4-Y-IB3TBEM6xXG_1qJQn7HtgQQmXHQky5-rLdf4qSS5ODtCMqv1Y4dd0QVwGvmEObTMFehFPVKuc6xJOUUqbXrkiIz_t2prqjzsG_4i9TuTFWFJ6nw4xKqznU8GuzVdapc6SAOjiuZHSc72yzXIIctGhXM-vKvwcbi4DEdC0IJRDoNy_4gCc9qfgeI3Y_FqmfcuTvHDrd1RGBCXgDQ.jpg"&gt;&lt;/p&gt;&lt;p&gt;</w:t>
      </w:r>
      <w:r>
        <w:rPr>
          <w:sz w:val="32"/>
          <w:szCs w:val="32"/>
        </w:rPr>
        <w:t>第五章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事物一样，“刺激打扰”也面临着挑战。一方面，由于其独特性，它吸引了一大批新顾客；另一方面，也因为其独特性，它可能会面临法律或道德问题。此外，这样的活动对于一些敏感的人群来说可能不是很友好，因此如何平衡创新与责任，是目前需要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刺激打扑克摇床又疼又叫原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只是几个字眼，它代表了一种生活态度、一场文化革命，以及对传统与现代交融的一次探索。在这个充满挑战但也充满希望的小镇上，我们见证了人类不断追求完美、快乐以及新奇体验的心愿，同时我们也意识到了每一步发展背后的责任和思考。</w:t>
      </w:r>
      <w:r>
        <w:rPr>
          <w:sz w:val="32"/>
          <w:szCs w:val="32"/>
        </w:rPr>
        <w:t>&lt;/p&gt;&lt;p&gt;&lt;a href = "/doc/998653-</w:t>
      </w:r>
      <w:r>
        <w:rPr>
          <w:sz w:val="32"/>
          <w:szCs w:val="32"/>
        </w:rPr>
        <w:t>刺激打扑克摇床疼痛与欢呼的原始旋律</w:t>
      </w:r>
      <w:r>
        <w:rPr>
          <w:sz w:val="32"/>
          <w:szCs w:val="32"/>
        </w:rPr>
        <w:t>.doc" rel="alternate" download="998653-</w:t>
      </w:r>
      <w:r>
        <w:rPr>
          <w:sz w:val="32"/>
          <w:szCs w:val="32"/>
        </w:rPr>
        <w:t>刺激打扑克摇床疼痛与欢呼的原始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