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古典神话中的女性魅力与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夏娃的诱惑国语能引起人们的共鸣？</w:t>
      </w:r>
      <w:r>
        <w:rPr>
          <w:sz w:val="32"/>
          <w:szCs w:val="32"/>
        </w:rPr>
        <w:t>&lt;/p&gt;&lt;p&gt;&lt;img src="/static-img/cSrAzNoDkH8znURPMmGGUlD0I0bHUWYsly4SGjBG8OJViX7Dsw-dSyyJ3zmVXK7s.png"&gt;&lt;/p&gt;&lt;p&gt;</w:t>
      </w:r>
      <w:r>
        <w:rPr>
          <w:sz w:val="32"/>
          <w:szCs w:val="32"/>
        </w:rPr>
        <w:t>在古老的神话故事中，夏娃被认为是人类之母，她与蛇互相勾结，吃掉了禁果，这个故事背后隐藏着深层次的人类欲望和道德冲突。《夏娃的诱惑国语》这首歌曲，或许在某种程度上也是对这个神话故事的一种现代解读，它通过音乐和词句展现了一种独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娃如何用她的诱惑赢得了亚当？</w:t>
      </w:r>
      <w:r>
        <w:rPr>
          <w:sz w:val="32"/>
          <w:szCs w:val="32"/>
        </w:rPr>
        <w:t>&lt;/p&gt;&lt;p&gt;&lt;img src="/static-img/nd5C7ylxtiPsrHO037gRF1D0I0bHUWYsly4SGjBG8OKZcFc7okMpv5LPbucPabj898IVQIoSy38Lz8NdORvvE0EQY-ZacmxepycPHrsjHmP8HtlTHHDaHuqqSh75C4lmJayGiCXxioS62tiD7tmfbw1q0p8qOf8-cjhf7N1VaL4.jpg"&gt;&lt;/p&gt;&lt;p&gt;</w:t>
      </w:r>
      <w:r>
        <w:rPr>
          <w:sz w:val="32"/>
          <w:szCs w:val="32"/>
        </w:rPr>
        <w:t>在经典版本中的描述里，夏娃并不是直接向亚当提议吃禁果，而是在蛇的鼓动下做出了选择。这种间接性可能更符合女性角色通常被赋予的情感敏感和善良。在《夏娃的诱惑国语》中，这一角色的转变更加复杂，她不再是单纯受害者，而是有自己的意志，有自己的选择。这也反映出一种社会观念上的转变，即女性不再仅仅是一个被动接受命运的人物，而是一个能够主动追求幸福、甚至是危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当为什么会跟随着夏娃走向罪恶？</w:t>
      </w:r>
      <w:r>
        <w:rPr>
          <w:sz w:val="32"/>
          <w:szCs w:val="32"/>
        </w:rPr>
        <w:t>&lt;/p&gt;&lt;p&gt;&lt;img src="/static-img/dgtv7tQB3ipkmErN4npy5lD0I0bHUWYsly4SGjBG8OKZcFc7okMpv5LPbucPabj898IVQIoSy38Lz8NdORvvE0EQY-ZacmxepycPHrsjHmP8HtlTHHDaHuqqSh75C4lmJayGiCXxioS62tiD7tmfbw1q0p8qOf8-cjhf7N1VaL4.png"&gt;&lt;/p&gt;&lt;p&gt;</w:t>
      </w:r>
      <w:r>
        <w:rPr>
          <w:sz w:val="32"/>
          <w:szCs w:val="32"/>
        </w:rPr>
        <w:t>从心理学角度来看，当一个重要人物作出决定时，其伴侣往往会跟随而去。这可以理解为一种情感依赖或者说是一种“爱”的表现。在《夏娃的诱惑国语》中，这样的关系也得到了一定的体现，无论是在情感上还是在行动上，他们都是两个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果代表着什么意义？</w:t>
      </w:r>
      <w:r>
        <w:rPr>
          <w:sz w:val="32"/>
          <w:szCs w:val="32"/>
        </w:rPr>
        <w:t>&lt;/p&gt;&lt;p&gt;&lt;img src="/static-img/ljuinzTHgExeu6x8cdm4PVD0I0bHUWYsly4SGjBG8OKZcFc7okMpv5LPbucPabj898IVQIoSy38Lz8NdORvvE0EQY-ZacmxepycPHrsjHmP8HtlTHHDaHuqqSh75C4lmJayGiCXxioS62tiD7tmfbw1q0p8qOf8-cjhf7N1VaL4.png"&gt;&lt;/p&gt;&lt;p&gt;</w:t>
      </w:r>
      <w:r>
        <w:rPr>
          <w:sz w:val="32"/>
          <w:szCs w:val="32"/>
        </w:rPr>
        <w:t>禁果象征着知识、自由以及成熟，它们对于人来说既具有吸引力又带有风险。无论是在神话中还是在生活中，我们总会面临这样的抉择：是否要追求那些看似美好的东西？《夏娃的诱惑国语》的旋律和歌词都充满了对这一问题深刻思考，并且提供了多元化的声音，让听众可以从不同的视角去审视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语言如何塑造情绪氛围？</w:t>
      </w:r>
      <w:r>
        <w:rPr>
          <w:sz w:val="32"/>
          <w:szCs w:val="32"/>
        </w:rPr>
        <w:t>&lt;/p&gt;&lt;p&gt;&lt;img src="/static-img/xUuOMVDDqqJqOqT3Fd3zDlD0I0bHUWYsly4SGjBG8OKZcFc7okMpv5LPbucPabj898IVQIoSy38Lz8NdORvvE0EQY-ZacmxepycPHrsjHmP8HtlTHHDaHuqqSh75C4lmJayGiCXxioS62tiD7tmfbw1q0p8qOf8-cjhf7N1VaL4.png"&gt;&lt;/p&gt;&lt;p&gt;</w:t>
      </w:r>
      <w:r>
        <w:rPr>
          <w:sz w:val="32"/>
          <w:szCs w:val="32"/>
        </w:rPr>
        <w:t>音乐作为一种强大的艺术形式，可以极大地影响我们的情绪状态。在《夏娃的诱惑国语》这首歌曲中，不仅旋律优美，而且语言使用得非常恰到好处，每个字眼都好像点燃了一盏灯，将听者带入到了那个古老但又充满现代色彩的情景之中，使我们仿佛亲历其境，从而更好地理解那份由内而外散发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娃的诱惑国语》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不仅是一首流行音乐，更是一段历史、一段文化。一方面，它承载着传统文化元素，如神话故事中的寓意；另一方面，又融入了现代都市生活所特有的气息，使得传统与现代之间形成了一种奇妙的心灵交响。它让我们反思，在今天这个快速变化世界里，我们还能保持怎样的自我意识，以及面对各种誘惑时，我们应该怎样做出正确选择？</w:t>
      </w:r>
      <w:r>
        <w:rPr>
          <w:sz w:val="32"/>
          <w:szCs w:val="32"/>
        </w:rPr>
        <w:t>&lt;/p&gt;&lt;p&gt;&lt;a href = "/doc/998725-</w:t>
      </w:r>
      <w:r>
        <w:rPr>
          <w:sz w:val="32"/>
          <w:szCs w:val="32"/>
        </w:rPr>
        <w:t>夏娃的诱惑国语古典神话中的女性魅力与禁忌</w:t>
      </w:r>
      <w:r>
        <w:rPr>
          <w:sz w:val="32"/>
          <w:szCs w:val="32"/>
        </w:rPr>
        <w:t>.doc" rel="alternate" download="998725-</w:t>
      </w:r>
      <w:r>
        <w:rPr>
          <w:sz w:val="32"/>
          <w:szCs w:val="32"/>
        </w:rPr>
        <w:t>夏娃的诱惑国语古典神话中的女性魅力与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