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亚洲精品一线二线三线无人区探秘隐匿的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的城市发展呈现出一线、二线、三线的明显区分，尤其是那些被忽视的无人区，它们隐藏着独特的魅力和故事。这些地区不仅承载着丰富的人文历史，还蕴含着自然风光与传统文化，是探索亚洲真正面貌不可或缺的一部分。</w:t>
      </w:r>
      <w:r>
        <w:rPr>
          <w:sz w:val="32"/>
          <w:szCs w:val="32"/>
        </w:rPr>
        <w:t>&lt;/p&gt;&lt;p&gt;&lt;img src="/static-img/beIbWuWBbitPaS6XrBNwpzs39_gucX7J4lSc6HEZSlrFPLR3e2S-r_ewmYhQda9-.jpeg"&gt;&lt;/p&gt;&lt;p&gt;</w:t>
      </w:r>
      <w:r>
        <w:rPr>
          <w:sz w:val="32"/>
          <w:szCs w:val="32"/>
        </w:rPr>
        <w:t>一线城市：繁华背后的挑战</w:t>
      </w:r>
      <w:r>
        <w:rPr>
          <w:sz w:val="32"/>
          <w:szCs w:val="32"/>
        </w:rPr>
        <w:t>&lt;/p&gt;&lt;p&gt;</w:t>
      </w:r>
      <w:r>
        <w:rPr>
          <w:sz w:val="32"/>
          <w:szCs w:val="32"/>
        </w:rPr>
        <w:t>在亚洲的一线城市，如东京、上海、香港等地，繁华与现代化是它们最突出的特点。这里汇聚了世界各地的人才和资本，经济活动频发，高楼大厦林立。然而，这样的迅速发展也带来了拥挤、压力以及环境污染的问题。一方面，一线城市给予人们无限可能，但另一方面，它们也成为生活节奏快、压力大的代名词。</w:t>
      </w:r>
      <w:r>
        <w:rPr>
          <w:sz w:val="32"/>
          <w:szCs w:val="32"/>
        </w:rPr>
        <w:t>&lt;/p&gt;&lt;p&gt;&lt;img src="/static-img/Yy2zlksSF4c6zNMYxAVMyTs39_gucX7J4lSc6HEZSlqDyaMH5uF05TtnsClKyR8BBPOEZRAlTzFYWKi93xSK_5FM4hOOq5AxpSy2Ho8BefLsbYvz-EDaRdBfHHQkKPb0Z6c1de6WK7-xuZ32y-_zitjcdQFZaKs0ZvPPSYs7sPadP2G6Eb7wFD6FIFK0cqJqxTy0d3tkvq_3sJmIUHWvfg.jpeg"&gt;&lt;/p&gt;&lt;p&gt;</w:t>
      </w:r>
      <w:r>
        <w:rPr>
          <w:sz w:val="32"/>
          <w:szCs w:val="32"/>
        </w:rPr>
        <w:t>二线城市：转型升级中的机遇</w:t>
      </w:r>
      <w:r>
        <w:rPr>
          <w:sz w:val="32"/>
          <w:szCs w:val="32"/>
        </w:rPr>
        <w:t>&lt;/p&gt;&lt;p&gt;</w:t>
      </w:r>
      <w:r>
        <w:rPr>
          <w:sz w:val="32"/>
          <w:szCs w:val="32"/>
        </w:rPr>
        <w:t>二线城市则是在经历了一段时间快速增长后逐渐走向稳定。这类城市包括北京周边的天津、石家庄，以及日本中部地区的小城镇。在这个过程中，他们正尝试通过科技创新和产业升级来提升自身竞争力。尽管二线城市无法再像一线那样快速增长，但它们提供了一个相对宁静且成本较低的地方吸引人才和投资。</w:t>
      </w:r>
      <w:r>
        <w:rPr>
          <w:sz w:val="32"/>
          <w:szCs w:val="32"/>
        </w:rPr>
        <w:t>&lt;/p&gt;&lt;p&gt;&lt;img src="/static-img/DAzniZNU0JjHfomYvG92GDs39_gucX7J4lSc6HEZSlqDyaMH5uF05TtnsClKyR8BBPOEZRAlTzFYWKi93xSK_5FM4hOOq5AxpSy2Ho8BefLsbYvz-EDaRdBfHHQkKPb0Z6c1de6WK7-xuZ32y-_zitjcdQFZaKs0ZvPPSYs7sPadP2G6Eb7wFD6FIFK0cqJqxTy0d3tkvq_3sJmIUHWvfg.jpeg"&gt;&lt;/p&gt;&lt;p&gt;</w:t>
      </w:r>
      <w:r>
        <w:rPr>
          <w:sz w:val="32"/>
          <w:szCs w:val="32"/>
        </w:rPr>
        <w:t>三線及以下区域：自然风光与民俗文化</w:t>
      </w:r>
      <w:r>
        <w:rPr>
          <w:sz w:val="32"/>
          <w:szCs w:val="32"/>
        </w:rPr>
        <w:t>&lt;/p&gt;&lt;p&gt;</w:t>
      </w:r>
      <w:r>
        <w:rPr>
          <w:sz w:val="32"/>
          <w:szCs w:val="32"/>
        </w:rPr>
        <w:t>三線及以下区域如中国西部的大阪市、日本乡间小镇，或是印度尼西亚岛屿上的村落，这些地方因缺乏足够的资源而未能实现高速发展。但正是这种“无人区”状态让它们保留了原始而独特的地理景观与深厚的人文底蕴。在这里，可以找到纯净河流、小山丘以及充满生机的地方市场。此外，这些地区依然保持着古老的手工艺品制作方式，如手织布料、高脚陶瓷等，让游客有机会亲身体验并购买到非凡之物。</w:t>
      </w:r>
      <w:r>
        <w:rPr>
          <w:sz w:val="32"/>
          <w:szCs w:val="32"/>
        </w:rPr>
        <w:t>&lt;/p&gt;&lt;p&gt;&lt;img src="/static-img/ExnS8BKypusmih5PJZL9aDs39_gucX7J4lSc6HEZSlqDyaMH5uF05TtnsClKyR8BBPOEZRAlTzFYWKi93xSK_5FM4hOOq5AxpSy2Ho8BefLsbYvz-EDaRdBfHHQkKPb0Z6c1de6WK7-xuZ32y-_zitjcdQFZaKs0ZvPPSYs7sPadP2G6Eb7wFD6FIFK0cqJqxTy0d3tkvq_3sJmIUHWvfg.jpg"&gt;&lt;/p&gt;&lt;p&gt;</w:t>
      </w:r>
      <w:r>
        <w:rPr>
          <w:sz w:val="32"/>
          <w:szCs w:val="32"/>
        </w:rPr>
        <w:t>探寻隐秘美丽</w:t>
      </w:r>
      <w:r>
        <w:rPr>
          <w:sz w:val="32"/>
          <w:szCs w:val="32"/>
        </w:rPr>
        <w:t>&lt;/p&gt;&lt;p&gt;</w:t>
      </w:r>
      <w:r>
        <w:rPr>
          <w:sz w:val="32"/>
          <w:szCs w:val="32"/>
        </w:rPr>
        <w:t>对于那些渴望体验不同生活方式的人来说，无人区成为了他们探索新奇事物的心灵港湾。每个这样的地点都有它自己的历史故事，比如中国南方的小江南水乡，以其悠久的水利工程著称；日本北海道，则以壮丽雪山和温泉知名。而在印度尼西亚巴厘岛，每年都会吸引众多旅客前来欣赏那里的海滩和神庙艺术。</w:t>
      </w:r>
      <w:r>
        <w:rPr>
          <w:sz w:val="32"/>
          <w:szCs w:val="32"/>
        </w:rPr>
        <w:t>&lt;/p&gt;&lt;p&gt;&lt;img src="/static-img/jlo3Lk-EQgu2I_STSF34GTs39_gucX7J4lSc6HEZSlqDyaMH5uF05TtnsClKyR8BBPOEZRAlTzFYWKi93xSK_5FM4hOOq5AxpSy2Ho8BefLsbYvz-EDaRdBfHHQkKPb0Z6c1de6WK7-xuZ32y-_zitjcdQFZaKs0ZvPPSYs7sPadP2G6Eb7wFD6FIFK0cqJqxTy0d3tkvq_3sJmIUHWvfg.jpeg"&gt;&lt;/p&gt;&lt;p&gt;</w:t>
      </w:r>
      <w:r>
        <w:rPr>
          <w:sz w:val="32"/>
          <w:szCs w:val="32"/>
        </w:rPr>
        <w:t>总结</w:t>
      </w:r>
      <w:r>
        <w:rPr>
          <w:sz w:val="32"/>
          <w:szCs w:val="32"/>
        </w:rPr>
        <w:t>&lt;/p&gt;&lt;p&gt;</w:t>
      </w:r>
      <w:r>
        <w:rPr>
          <w:sz w:val="32"/>
          <w:szCs w:val="32"/>
        </w:rPr>
        <w:t>《穿越亚洲精品一林、二林、三林无人区》这篇文章展示了从亚洲第一大都市到偏远乡村，从繁华都市到宁静田园，从现代化建设到传统文化保护，我们发现每一个角落都有它独特的情感价值与存在意义。这也是我们应珍惜并尊重这一片土地上所有生命所展现出的多样性与包容性的象征。不论你选择的是哪条路，那份探寻心灵深处美好的冒险，都将成为你宝贵回忆的一部分。</w:t>
      </w:r>
      <w:r>
        <w:rPr>
          <w:sz w:val="32"/>
          <w:szCs w:val="32"/>
        </w:rPr>
        <w:t>&lt;/p&gt;&lt;p&gt;&lt;a href = "/doc/998778-</w:t>
      </w:r>
      <w:r>
        <w:rPr>
          <w:sz w:val="32"/>
          <w:szCs w:val="32"/>
        </w:rPr>
        <w:t>穿越亚洲精品一线二线三线无人区探秘隐匿的美丽</w:t>
      </w:r>
      <w:r>
        <w:rPr>
          <w:sz w:val="32"/>
          <w:szCs w:val="32"/>
        </w:rPr>
        <w:t>.doc" rel="alternate" download="998778-</w:t>
      </w:r>
      <w:r>
        <w:rPr>
          <w:sz w:val="32"/>
          <w:szCs w:val="32"/>
        </w:rPr>
        <w:t>穿越亚洲精品一线二线三线无人区探秘隐匿的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