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误食舂药糖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山里的村庄里，住着一位名叫老扒的阿姨，她以手工制作传统糖果而闻名。然而，在一次偶然的情况下，老扒误把舂好的药材当成糖料来使用，这个错误导致了一个意想不到的故事。</w:t>
      </w:r>
      <w:r>
        <w:rPr>
          <w:sz w:val="32"/>
          <w:szCs w:val="32"/>
        </w:rPr>
        <w:t>&lt;/p&gt;&lt;p&gt;&lt;img src="/static-img/zji_1o79ItT85kppFqxpxfYFEf3lUhb-Gv2W4iKYyzO2fw1ss4i084lRmIQLFgfy.jpg"&gt;&lt;/p&gt;&lt;p&gt;</w:t>
      </w:r>
      <w:r>
        <w:rPr>
          <w:sz w:val="32"/>
          <w:szCs w:val="32"/>
        </w:rPr>
        <w:t>老扒失误之源</w:t>
      </w:r>
      <w:r>
        <w:rPr>
          <w:sz w:val="32"/>
          <w:szCs w:val="32"/>
        </w:rPr>
        <w:t>&lt;/p&gt;&lt;p&gt;</w:t>
      </w:r>
      <w:r>
        <w:rPr>
          <w:sz w:val="32"/>
          <w:szCs w:val="32"/>
        </w:rPr>
        <w:t>老扒误食舂药糖的趣事起源于她对传统手艺过于自信和对新材料不够熟悉。在那天，一群熄妇来到她的店铺，希望能购买一些特殊疗效的草药。由于种种原因，老扒将这些草药与常规用途的一些原料混在一起，用以制作新的糖果。</w:t>
      </w:r>
      <w:r>
        <w:rPr>
          <w:sz w:val="32"/>
          <w:szCs w:val="32"/>
        </w:rPr>
        <w:t>&lt;/p&gt;&lt;p&gt;&lt;img src="/static-img/JOHMut3FjwNMhGE9QI-HgvYFEf3lUhb-Gv2W4iKYyzOS2tCOL2gd-q4zlKaZrBN6YraMbGTCtbd0-Qs-Ef5F59NVtHSPUqxyE89OfeeFzfsxQlv29VBLQDytFsQTRlwRYZa4xbwvf8jjsG1LaciaWvm0xfP6jOi3nLNB9wDxxh4qATZuxmKLi0uYWYj2l60kEd6Y4x1BqbPtraW0OlpfCg.jpg"&gt;&lt;/p&gt;&lt;p&gt;</w:t>
      </w:r>
      <w:r>
        <w:rPr>
          <w:sz w:val="32"/>
          <w:szCs w:val="32"/>
        </w:rPr>
        <w:t>熄妇们的担忧</w:t>
      </w:r>
      <w:r>
        <w:rPr>
          <w:sz w:val="32"/>
          <w:szCs w:val="32"/>
        </w:rPr>
        <w:t>&lt;/p&gt;&lt;p&gt;</w:t>
      </w:r>
      <w:r>
        <w:rPr>
          <w:sz w:val="32"/>
          <w:szCs w:val="32"/>
        </w:rPr>
        <w:t>三个熄妇是村子里最有权威的人之一，她们对于健康问题非常敏感。当她们尝试了这批新制备的“奇异”糖果后，不禁产生了一系列疑惑和担忧。她们发现自己吃下的东西似乎带有一股奇怪但又强烈的香味，并且味道与任何常见甜点都不相同。</w:t>
      </w:r>
      <w:r>
        <w:rPr>
          <w:sz w:val="32"/>
          <w:szCs w:val="32"/>
        </w:rPr>
        <w:t>&lt;/p&gt;&lt;p&gt;&lt;img src="/static-img/tlhCn3Wg5fAcbvok-RU22vYFEf3lUhb-Gv2W4iKYyzOS2tCOL2gd-q4zlKaZrBN6YraMbGTCtbd0-Qs-Ef5F59NVtHSPUqxyE89OfeeFzfsxQlv29VBLQDytFsQTRlwRYZa4xbwvf8jjsG1LaciaWvm0xfP6jOi3nLNB9wDxxh4qATZuxmKLi0uYWYj2l60kEd6Y4x1BqbPtraW0OlpfCg.jpg"&gt;&lt;/p&gt;&lt;p&gt;</w:t>
      </w:r>
      <w:r>
        <w:rPr>
          <w:sz w:val="32"/>
          <w:szCs w:val="32"/>
        </w:rPr>
        <w:t>草药中的毒素</w:t>
      </w:r>
      <w:r>
        <w:rPr>
          <w:sz w:val="32"/>
          <w:szCs w:val="32"/>
        </w:rPr>
        <w:t>&lt;/p&gt;&lt;p&gt;</w:t>
      </w:r>
      <w:r>
        <w:rPr>
          <w:sz w:val="32"/>
          <w:szCs w:val="32"/>
        </w:rPr>
        <w:t>经过一番调查和分析，这三个熄妇终于意识到老扒所用的那些“糖料”实际上是一些含有剧毒草本。这意味着她们已经不仅仅是在享受一种独特风味，而且还可能面临生命安全上的威胁。他们迅速向村中其他居民通报了这一情况，并要求立即采取行动。</w:t>
      </w:r>
      <w:r>
        <w:rPr>
          <w:sz w:val="32"/>
          <w:szCs w:val="32"/>
        </w:rPr>
        <w:t>&lt;/p&gt;&lt;p&gt;&lt;img src="/static-img/ckpsEQdLKkqeO2MGUunfE_YFEf3lUhb-Gv2W4iKYyzOS2tCOL2gd-q4zlKaZrBN6YraMbGTCtbd0-Qs-Ef5F59NVtHSPUqxyE89OfeeFzfsxQlv29VBLQDytFsQTRlwRYZa4xbwvf8jjsG1LaciaWvm0xfP6jOi3nLNB9wDxxh4qATZuxmKLi0uYWYj2l60kEd6Y4x1BqbPtraW0OlpfCg.jpg"&gt;&lt;/p&gt;&lt;p&gt;</w:t>
      </w:r>
      <w:r>
        <w:rPr>
          <w:sz w:val="32"/>
          <w:szCs w:val="32"/>
        </w:rPr>
        <w:t>村民团结一心</w:t>
      </w:r>
      <w:r>
        <w:rPr>
          <w:sz w:val="32"/>
          <w:szCs w:val="32"/>
        </w:rPr>
        <w:t>&lt;/p&gt;&lt;p&gt;</w:t>
      </w:r>
      <w:r>
        <w:rPr>
          <w:sz w:val="32"/>
          <w:szCs w:val="32"/>
        </w:rPr>
        <w:t>面对这种紧急状况，整个村子的居民都被牵涉其中，他们必须迅速地找到解决办法。一部分人负责寻找解毒剂，而另一部分则帮助三位熄妇进行必要的心理疏导，以缓解她们因恐惧而产生的心理压力。</w:t>
      </w:r>
      <w:r>
        <w:rPr>
          <w:sz w:val="32"/>
          <w:szCs w:val="32"/>
        </w:rPr>
        <w:t>&lt;/p&gt;&lt;p&gt;&lt;img src="/static-img/5LJUoReutA0NUifZPZAXNvYFEf3lUhb-Gv2W4iKYyzOS2tCOL2gd-q4zlKaZrBN6YraMbGTCtbd0-Qs-Ef5F59NVtHSPUqxyE89OfeeFzfsxQlv29VBLQDytFsQTRlwRYZa4xbwvf8jjsG1LaciaWvm0xfP6jOi3nLNB9wDxxh4qATZuxmKLi0uYWYj2l60kEd6Y4x1BqbPtraW0OlpfCg.jpg"&gt;&lt;/p&gt;&lt;p&gt;</w:t>
      </w:r>
      <w:r>
        <w:rPr>
          <w:sz w:val="32"/>
          <w:szCs w:val="32"/>
        </w:rPr>
        <w:t>解决危机之路</w:t>
      </w:r>
      <w:r>
        <w:rPr>
          <w:sz w:val="32"/>
          <w:szCs w:val="32"/>
        </w:rPr>
        <w:t>&lt;/p&gt;&lt;p&gt;</w:t>
      </w:r>
      <w:r>
        <w:rPr>
          <w:sz w:val="32"/>
          <w:szCs w:val="32"/>
        </w:rPr>
        <w:t>在紧张而充满挑战的情况下，最终还是由几个年轻医生发挥了关键作用。他们通过研究古籍资料以及现代医学知识，将剧毒物质从身体中成功排出，同时也为未来的类似事件做出了准备措施。此次事件让整个社区更加明白了安全第一、谨慎行事至关重要的事实。</w:t>
      </w:r>
      <w:r>
        <w:rPr>
          <w:sz w:val="32"/>
          <w:szCs w:val="32"/>
        </w:rPr>
        <w:t>&lt;/p&gt;&lt;p&gt;</w:t>
      </w:r>
      <w:r>
        <w:rPr>
          <w:sz w:val="32"/>
          <w:szCs w:val="32"/>
        </w:rPr>
        <w:t>教训与启示</w:t>
      </w:r>
      <w:r>
        <w:rPr>
          <w:sz w:val="32"/>
          <w:szCs w:val="32"/>
        </w:rPr>
        <w:t>&lt;/p&gt;&lt;p&gt;</w:t>
      </w:r>
      <w:r>
        <w:rPr>
          <w:sz w:val="32"/>
          <w:szCs w:val="32"/>
        </w:rPr>
        <w:t>通过这个教训，我们可以看到，即使是最经验丰富的人，也不能忽视细节，更不能忽视科学原则。同时，它也提醒我们，无论生活给予什么样的挑战，只要我们能够团结起来，就没有克服不了的问题。而这段经历，也成为了这个小山村永恒的一笔财富——警示未来每一个遇到的困难时刻，让大家铭记：只有智慧才能避免重蹈覆辙。</w:t>
      </w:r>
      <w:r>
        <w:rPr>
          <w:sz w:val="32"/>
          <w:szCs w:val="32"/>
        </w:rPr>
        <w:t>&lt;/p&gt;&lt;p&gt;&lt;a href = "/doc/999480-</w:t>
      </w:r>
      <w:r>
        <w:rPr>
          <w:sz w:val="32"/>
          <w:szCs w:val="32"/>
        </w:rPr>
        <w:t>老扒误食舂药糖的趣事</w:t>
      </w:r>
      <w:r>
        <w:rPr>
          <w:sz w:val="32"/>
          <w:szCs w:val="32"/>
        </w:rPr>
        <w:t>.doc" rel="alternate" download="999480-</w:t>
      </w:r>
      <w:r>
        <w:rPr>
          <w:sz w:val="32"/>
          <w:szCs w:val="32"/>
        </w:rPr>
        <w:t>老扒误食舂药糖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