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世之凶兽</w:t>
      </w:r>
      <w:r>
        <w:rPr>
          <w:sz w:val="48"/>
          <w:szCs w:val="48"/>
        </w:rPr>
        <w:t>-</w:t>
      </w:r>
      <w:r>
        <w:rPr>
          <w:sz w:val="48"/>
          <w:szCs w:val="48"/>
        </w:rPr>
        <w:t>荒凉尽处恐怖归来末日下的野兽觉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世之凶兽的恐怖面前，人类的智慧和勇气似乎都显得那么渺小。世界各地，不断传来关于野生动物变得更加危险、攻击性增强的报告，这些动态变化让人不得不思考：是不是真的到了末日，那些曾被我们视为弱小生物的“末世之凶兽”，正在逐渐成为新的威胁？</w:t>
      </w:r>
      <w:r>
        <w:rPr>
          <w:sz w:val="32"/>
          <w:szCs w:val="32"/>
        </w:rPr>
        <w:t>&lt;/p&gt;&lt;p&gt;&lt;img src="/static-img/VtPRfd1USm-8OVwAfS5aqaW4lY28jlTftosP31ARVG4ElkpJoXjrNzF5u5YCpztB.jpg"&gt;&lt;/p&gt;&lt;p&gt;</w:t>
      </w:r>
      <w:r>
        <w:rPr>
          <w:sz w:val="32"/>
          <w:szCs w:val="32"/>
        </w:rPr>
        <w:t>荒凉尽处，恐怖归来：末日下的野兽觉醒</w:t>
      </w:r>
      <w:r>
        <w:rPr>
          <w:sz w:val="32"/>
          <w:szCs w:val="32"/>
        </w:rPr>
        <w:t>&lt;/p&gt;&lt;p&gt;</w:t>
      </w:r>
      <w:r>
        <w:rPr>
          <w:sz w:val="32"/>
          <w:szCs w:val="32"/>
        </w:rPr>
        <w:t>随着全球气候变暖和自然环境遭到破坏，一些原本适应温带或寒带环境的野生动物开始调整它们的栖息地，从而触发了一系列不可预见的人类与动物之间冲突。例如，在非洲的一片丛林中，一群之前从未有过如此集体出没的情况的大型狮子，它们似乎对人类产生了更为直接、更为恶劣的情感。</w:t>
      </w:r>
      <w:r>
        <w:rPr>
          <w:sz w:val="32"/>
          <w:szCs w:val="32"/>
        </w:rPr>
        <w:t>&lt;/p&gt;&lt;p&gt;&lt;img src="/static-img/Qu34ntb9FZdAFAB9BT7x4aW4lY28jlTftosP31ARVG5uM9WreyLgs5CoEzgomGHRoAnd-JQ7rWQB5jrDwXxzSBfVxSLlwvtteQWFntXo7H3b-REdkVaCSfLWQ9SPEER8tdhSdMUB1ukRiMnlgVEBU_9tH3CUeaOv5uRPuonLE1c.jpg"&gt;&lt;/p&gt;&lt;p&gt;</w:t>
      </w:r>
      <w:r>
        <w:rPr>
          <w:sz w:val="32"/>
          <w:szCs w:val="32"/>
        </w:rPr>
        <w:t>根据当地居民描述，这群狮子变得更加警觉，对任何接近它们领地的人类都会采取攻击性的姿态。这背后可能隐藏着一个残酷的事实：这些大型猛兽因为食物链失衡，而必须扩张它们觅食的地盘，以满足其生存需求。尽管科学家们试图通过放松保护措施或者引入外来的捕猎者来缓解这种压力，但问题依旧存在，因为这并不能解决根本原因——地球上的资源分配不平等。</w:t>
      </w:r>
      <w:r>
        <w:rPr>
          <w:sz w:val="32"/>
          <w:szCs w:val="32"/>
        </w:rPr>
        <w:t>&lt;/p&gt;&lt;p&gt;</w:t>
      </w:r>
      <w:r>
        <w:rPr>
          <w:sz w:val="32"/>
          <w:szCs w:val="32"/>
        </w:rPr>
        <w:t>此外，在亚洲，也有一种名为“狂犬”的毒蛇开始出现异常活跃状态。这是一种本土特有的剧毒蛇种，它们通常会因饥饿而出现在人类居住区周围寻找食物。但自从某个地区的小范围森林被开发成住宅区以来，这种情况发生了急遽变化。人们发现这些毒蛇竟然能够迅速适应新环境，并且数量激增，导致多起严重伤害事件。</w:t>
      </w:r>
      <w:r>
        <w:rPr>
          <w:sz w:val="32"/>
          <w:szCs w:val="32"/>
        </w:rPr>
        <w:t>&lt;/p&gt;&lt;p&gt;&lt;img src="/static-img/CG9V4kiOFX5kkKUiSI7aHKW4lY28jlTftosP31ARVG5uM9WreyLgs5CoEzgomGHRoAnd-JQ7rWQB5jrDwXxzSBfVxSLlwvtteQWFntXo7H3b-REdkVaCSfLWQ9SPEER8tdhSdMUB1ukRiMnlgVEBU_9tH3CUeaOv5uRPuonLE1c.jpg"&gt;&lt;/p&gt;&lt;p&gt;</w:t>
      </w:r>
      <w:r>
        <w:rPr>
          <w:sz w:val="32"/>
          <w:szCs w:val="32"/>
        </w:rPr>
        <w:t>在北美洲，有报道称一群之前相对友好的黑熊由于生活空间受限，其行为也发生了显著改变。一部分黑熊开始向村庄靠拢，以至于一些居民甚至不得不为了安全考虑，将家中的垃圾箱转移到更远的地方存放。而那些无法适应这种新环境变化的小熊，则成了其他较大的猛兽猎杀对象，如山猫和灰狼。</w:t>
      </w:r>
      <w:r>
        <w:rPr>
          <w:sz w:val="32"/>
          <w:szCs w:val="32"/>
        </w:rPr>
        <w:t>&lt;/p&gt;&lt;p&gt;</w:t>
      </w:r>
      <w:r>
        <w:rPr>
          <w:sz w:val="32"/>
          <w:szCs w:val="32"/>
        </w:rPr>
        <w:t>这些现象并不仅限于以上提及的地理位置，还包括欧亚大陆以及南美洲的一些国家。在所有地方，都有所谓“末世之凶兽”悄然兴起，它们作为地球上最原始力量之一，无情地削减着人类社会边缘存在感。虽然目前还没有证据表明这是由于某个具体事件引发，比如一次核战争或巨大天灾，但这一趋势却让人感到不安，因为它暗示了我们可能已经走到了生命链条的一个极端节点。</w:t>
      </w:r>
      <w:r>
        <w:rPr>
          <w:sz w:val="32"/>
          <w:szCs w:val="32"/>
        </w:rPr>
        <w:t>&lt;/p&gt;&lt;p&gt;&lt;img src="/static-img/UeRIN8Be29xqDJ_KvRyam6W4lY28jlTftosP31ARVG5uM9WreyLgs5CoEzgomGHRoAnd-JQ7rWQB5jrDwXxzSBfVxSLlwvtteQWFntXo7H3b-REdkVaCSfLWQ9SPEER8tdhSdMUB1ukRiMnlgVEBU_9tH3CUeaOv5uRPuonLE1c.jpg"&gt;&lt;/p&gt;&lt;p&gt;</w:t>
      </w:r>
      <w:r>
        <w:rPr>
          <w:sz w:val="32"/>
          <w:szCs w:val="32"/>
        </w:rPr>
        <w:t>因此，我们必须重新审视我们的生活方式，不再忽视那些看似无关紧要的问题，比如资源浪费、生态破坏，以及如何有效管理与自然界共存的问题。如果连最底层的生物都能感觉到这个世界即将崩溃，那么作为支配这片星球最高级别智能者的我们，更应该担忧未来是否还有希望留给自己的故事可以讲述下去？</w:t>
      </w:r>
      <w:r>
        <w:rPr>
          <w:sz w:val="32"/>
          <w:szCs w:val="32"/>
        </w:rPr>
        <w:t>&lt;/p&gt;&lt;p&gt;&lt;a href = "/doc/999782-</w:t>
      </w:r>
      <w:r>
        <w:rPr>
          <w:sz w:val="32"/>
          <w:szCs w:val="32"/>
        </w:rPr>
        <w:t>末世之凶兽</w:t>
      </w:r>
      <w:r>
        <w:rPr>
          <w:sz w:val="32"/>
          <w:szCs w:val="32"/>
        </w:rPr>
        <w:t>-</w:t>
      </w:r>
      <w:r>
        <w:rPr>
          <w:sz w:val="32"/>
          <w:szCs w:val="32"/>
        </w:rPr>
        <w:t>荒凉尽处恐怖归来末日下的野兽觉醒</w:t>
      </w:r>
      <w:r>
        <w:rPr>
          <w:sz w:val="32"/>
          <w:szCs w:val="32"/>
        </w:rPr>
        <w:t>.doc" rel="alternate" download="999782-</w:t>
      </w:r>
      <w:r>
        <w:rPr>
          <w:sz w:val="32"/>
          <w:szCs w:val="32"/>
        </w:rPr>
        <w:t>末世之凶兽</w:t>
      </w:r>
      <w:r>
        <w:rPr>
          <w:sz w:val="32"/>
          <w:szCs w:val="32"/>
        </w:rPr>
        <w:t>-</w:t>
      </w:r>
      <w:r>
        <w:rPr>
          <w:sz w:val="32"/>
          <w:szCs w:val="32"/>
        </w:rPr>
        <w:t>荒凉尽处恐怖归来末日下的野兽觉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